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apter 5.F: Membership</w:t>
      </w:r>
    </w:p>
    <w:p>
      <w:pPr>
        <w:pStyle w:val="Normal"/>
        <w:spacing w:before="280" w:after="280"/>
        <w:jc w:val="center"/>
        <w:rPr>
          <w:rFonts w:ascii="Times New Roman" w:hAnsi="Times New Roman" w:eastAsia="Times New Roman" w:cs="Times New Roman"/>
          <w:sz w:val="24"/>
          <w:szCs w:val="24"/>
        </w:rPr>
      </w:pPr>
      <w:bookmarkStart w:id="0" w:name="_Hlk524183292"/>
      <w:r>
        <w:rPr>
          <w:rFonts w:eastAsia="Times New Roman" w:cs="Times New Roman" w:ascii="Times New Roman" w:hAnsi="Times New Roman"/>
          <w:b/>
          <w:bCs/>
          <w:sz w:val="24"/>
          <w:szCs w:val="24"/>
        </w:rPr>
        <w:t>Presented at the 2018 NEYM Annual Sessions</w:t>
      </w:r>
      <w:bookmarkEnd w:id="0"/>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Preliminary Approval</w:t>
      </w:r>
    </w:p>
    <w:p>
      <w:pPr>
        <w:pStyle w:val="Normal"/>
        <w:spacing w:before="280" w:after="280"/>
        <w:jc w:val="center"/>
        <w:rPr>
          <w:rFonts w:ascii="Times New Roman" w:hAnsi="Times New Roman" w:eastAsia="Times New Roman" w:cs="Times New Roman"/>
          <w:sz w:val="24"/>
          <w:szCs w:val="24"/>
        </w:rPr>
      </w:pPr>
      <w:bookmarkStart w:id="1" w:name="_Hlk524183419"/>
      <w:r>
        <w:rPr>
          <w:rFonts w:eastAsia="Times New Roman" w:cs="Times New Roman" w:ascii="Times New Roman" w:hAnsi="Times New Roman"/>
          <w:b/>
          <w:bCs/>
          <w:sz w:val="24"/>
          <w:szCs w:val="24"/>
        </w:rPr>
        <w:t xml:space="preserve">New England Yearly Meeting </w:t>
      </w:r>
      <w:r>
        <w:rPr>
          <w:rFonts w:eastAsia="Times New Roman" w:cs="Times New Roman" w:ascii="Times New Roman" w:hAnsi="Times New Roman"/>
          <w:b/>
          <w:bCs/>
          <w:i/>
          <w:iCs/>
          <w:sz w:val="24"/>
          <w:szCs w:val="24"/>
        </w:rPr>
        <w:t>Faith and Practice</w:t>
      </w:r>
      <w:r>
        <w:rPr>
          <w:rFonts w:eastAsia="Times New Roman" w:cs="Times New Roman" w:ascii="Times New Roman" w:hAnsi="Times New Roman"/>
          <w:b/>
          <w:bCs/>
          <w:sz w:val="24"/>
          <w:szCs w:val="24"/>
        </w:rPr>
        <w:t xml:space="preserve"> Revision Committee</w:t>
      </w:r>
      <w:bookmarkEnd w:id="1"/>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ership</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mitted for Preliminary Approval to NEYM 2018 Ses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printed in the revised </w:t>
      </w:r>
      <w:r>
        <w:rPr>
          <w:rFonts w:eastAsia="Times New Roman" w:cs="Times New Roman" w:ascii="Times New Roman" w:hAnsi="Times New Roman"/>
          <w:i/>
          <w:iCs/>
          <w:sz w:val="24"/>
          <w:szCs w:val="24"/>
        </w:rPr>
        <w:t>Faith and Practice</w:t>
      </w:r>
      <w:r>
        <w:rPr>
          <w:rFonts w:eastAsia="Times New Roman" w:cs="Times New Roman" w:ascii="Times New Roman" w:hAnsi="Times New Roman"/>
          <w:sz w:val="24"/>
          <w:szCs w:val="24"/>
        </w:rPr>
        <w:t xml:space="preserve">, a text must be approved at two NEYM Sessions in different years.  The first Session gives </w:t>
      </w:r>
      <w:r>
        <w:rPr>
          <w:rFonts w:eastAsia="Times New Roman" w:cs="Times New Roman" w:ascii="Times New Roman" w:hAnsi="Times New Roman"/>
          <w:i/>
          <w:iCs/>
          <w:sz w:val="24"/>
          <w:szCs w:val="24"/>
        </w:rPr>
        <w:t>preliminary approval</w:t>
      </w:r>
      <w:r>
        <w:rPr>
          <w:rFonts w:eastAsia="Times New Roman" w:cs="Times New Roman" w:ascii="Times New Roman" w:hAnsi="Times New Roman"/>
          <w:sz w:val="24"/>
          <w:szCs w:val="24"/>
        </w:rPr>
        <w:t xml:space="preserve"> and the second gives </w:t>
      </w:r>
      <w:r>
        <w:rPr>
          <w:rFonts w:eastAsia="Times New Roman" w:cs="Times New Roman" w:ascii="Times New Roman" w:hAnsi="Times New Roman"/>
          <w:i/>
          <w:iCs/>
          <w:sz w:val="24"/>
          <w:szCs w:val="24"/>
        </w:rPr>
        <w:t>final approval.</w:t>
      </w:r>
    </w:p>
    <w:p>
      <w:pPr>
        <w:pStyle w:val="Normal"/>
        <w:spacing w:before="280" w:after="280"/>
        <w:rPr/>
      </w:pPr>
      <w:r>
        <w:rPr>
          <w:rFonts w:eastAsia="Times New Roman" w:cs="Times New Roman" w:ascii="Times New Roman" w:hAnsi="Times New Roman"/>
          <w:sz w:val="24"/>
          <w:szCs w:val="24"/>
        </w:rPr>
        <w:t xml:space="preserve">A text given preliminary approval is substantially acceptable to Friends for inclusion in the printed book.  Meetings and committees are encouraged to start using it, to see how it works in practice, and to send comments to the </w:t>
      </w:r>
      <w:r>
        <w:rPr>
          <w:rFonts w:eastAsia="Times New Roman" w:cs="Times New Roman" w:ascii="Times New Roman" w:hAnsi="Times New Roman"/>
          <w:i/>
          <w:iCs/>
          <w:sz w:val="24"/>
          <w:szCs w:val="24"/>
        </w:rPr>
        <w:t>Faith and Practice</w:t>
      </w:r>
      <w:r>
        <w:rPr>
          <w:rFonts w:eastAsia="Times New Roman" w:cs="Times New Roman" w:ascii="Times New Roman" w:hAnsi="Times New Roman"/>
          <w:sz w:val="24"/>
          <w:szCs w:val="24"/>
        </w:rPr>
        <w:t xml:space="preserve"> Revision Committee.</w:t>
      </w:r>
    </w:p>
    <w:p>
      <w:pPr>
        <w:pStyle w:val="Normal"/>
        <w:spacing w:before="280" w:after="280"/>
        <w:rPr/>
      </w:pPr>
      <w:r>
        <w:rPr>
          <w:rFonts w:eastAsia="Times New Roman" w:cs="Times New Roman" w:ascii="Times New Roman" w:hAnsi="Times New Roman"/>
          <w:sz w:val="24"/>
          <w:szCs w:val="24"/>
        </w:rPr>
        <w:t>The Committee may do further minor editing for style and clarity before presenting it for final approval, although major revision would require another preliminary approval.  [NB. The original version that was modified in the text below is highlighted by a '</w:t>
      </w:r>
      <w:r>
        <w:rPr>
          <w:rFonts w:eastAsia="Times New Roman" w:cs="Times New Roman" w:ascii="Times New Roman" w:hAnsi="Times New Roman"/>
          <w:strike/>
          <w:sz w:val="24"/>
          <w:szCs w:val="24"/>
        </w:rPr>
        <w:t>strikethrough</w:t>
      </w:r>
      <w:r>
        <w:rPr>
          <w:rFonts w:eastAsia="Times New Roman" w:cs="Times New Roman" w:ascii="Times New Roman" w:hAnsi="Times New Roman"/>
          <w:sz w:val="24"/>
          <w:szCs w:val="24"/>
        </w:rPr>
        <w:t xml:space="preserve">'.  The new text follows it in </w:t>
      </w:r>
      <w:r>
        <w:rPr>
          <w:rFonts w:eastAsia="Times New Roman" w:cs="Times New Roman" w:ascii="Times New Roman" w:hAnsi="Times New Roman"/>
          <w:b/>
          <w:bCs/>
          <w:sz w:val="24"/>
          <w:szCs w:val="24"/>
        </w:rPr>
        <w:t>bold</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period between preliminary and final approval will likely be more than one year.  This will allow both the Committee and the Yearly Meeting to have larger sections in front of them before giving final approval to any, knowing that the precise formatting of a given section will be influenced by what comes before and after.</w:t>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rodu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ral Considera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i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Member and the Meeting Community: A Covenant Relation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iv."</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ponsibilities of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ypes of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dult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mbership of Children by Parental Reques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journ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Resident Member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ual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psed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fer or Removal of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ansfer</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ignation of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scontinuance of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tracts on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mbership Advices and Querie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dvices to the Meet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dvices to Meeting Member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Queries for the Meeting about Potential Member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Queries for the Meeting about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2"/>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5.F.viii.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Queries for Individuals Considering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2"/>
        </w:numPr>
        <w:spacing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tract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before="280" w:after="280"/>
        <w:rPr/>
      </w:pPr>
      <w:r>
        <w:rPr>
          <w:rFonts w:eastAsia="Times New Roman" w:cs="Times New Roman" w:ascii="Times New Roman" w:hAnsi="Times New Roman"/>
          <w:sz w:val="24"/>
          <w:szCs w:val="24"/>
        </w:rPr>
        <w:t xml:space="preserve">1)  The personal decision to request membership in a monthly meeting in New England Yearly Meeting of Friends represents a marker in a person’s relationship to their spiritual community and in their relationship to the Divine presence.  This section is addressed both to attenders who are considering applying for membership and to those who have been members for many years, or a lifetime.  It also provides guidance to monthly meetings.  </w:t>
      </w:r>
      <w:hyperlink r:id="rId2">
        <w:r>
          <w:rPr>
            <w:rStyle w:val="InternetLink"/>
            <w:rFonts w:eastAsia="Times New Roman" w:cs="Times New Roman" w:ascii="Times New Roman" w:hAnsi="Times New Roman"/>
            <w:color w:val="0000FF"/>
            <w:sz w:val="24"/>
            <w:szCs w:val="24"/>
            <w:u w:val="single"/>
          </w:rPr>
          <w:t>Appendix 4</w:t>
        </w:r>
      </w:hyperlink>
      <w:r>
        <w:rPr>
          <w:rFonts w:eastAsia="Times New Roman" w:cs="Times New Roman" w:ascii="Times New Roman" w:hAnsi="Times New Roman"/>
          <w:sz w:val="24"/>
          <w:szCs w:val="24"/>
        </w:rPr>
        <w:t xml:space="preserve"> includes templates and other information concerning practical aspects of the membership process.</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Consider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re was no formal membership in the Religious Society of Friends for the first eighty-five years.  Individuals were considered Quakers if they participated in meetings for worship, had experienced the Living Christ or Inward Light, felt themselves in unity with Friends, and were prepared to make public witness to their faith.  Commitment to how Friends lived their faith was a defining trait and Quakers took care to know, keep in touch with, and support one another.  Today the commitment and intention of a person to live according to the faith and practice of Friends is recorded as membership in a monthly meeting following the discernment process of a meeting’s clearness committee on membership.</w:t>
      </w:r>
    </w:p>
    <w:p>
      <w:pPr>
        <w:pStyle w:val="Normal"/>
        <w:spacing w:before="280" w:after="280"/>
        <w:rPr/>
      </w:pPr>
      <w:r>
        <w:rPr>
          <w:rFonts w:eastAsia="Times New Roman" w:cs="Times New Roman" w:ascii="Times New Roman" w:hAnsi="Times New Roman"/>
          <w:sz w:val="24"/>
          <w:szCs w:val="24"/>
        </w:rPr>
        <w:t xml:space="preserve">3)  Friends trust that there is an underlying Truth that can unify all our individual perceptions when we open ourselves to direct and unmediated encounters with God.  In New England Yearly Meeting we do not ask that all who come into membership name this encounter in the same way.  </w:t>
      </w:r>
      <w:r>
        <w:rPr>
          <w:rFonts w:eastAsia="Times New Roman" w:cs="Times New Roman" w:ascii="Times New Roman" w:hAnsi="Times New Roman"/>
          <w:strike/>
          <w:sz w:val="24"/>
          <w:szCs w:val="24"/>
        </w:rPr>
        <w:t>New England Friends name God variously as the experience of the eternal Christ, Spirit, Inward Light, Truth, and Lo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w England Friends name this experience variously, including God, Christ Jesus, Spirit, Inward Light, Truth, and Love.</w:t>
      </w:r>
      <w:r>
        <w:rPr>
          <w:rFonts w:eastAsia="Times New Roman" w:cs="Times New Roman" w:ascii="Times New Roman" w:hAnsi="Times New Roman"/>
          <w:sz w:val="24"/>
          <w:szCs w:val="24"/>
        </w:rPr>
        <w:t>  Trust in the possibility of Divine guidance that transcends our individual will is crucial because on this rests unity and spiritual authority within the Religious Society of Friends.  Experience of the Inward Light gives us the basis for spoken ministry during worship, for how we do business, and for how we “let our lives speak” as we live our testimony in the world.  The Society holds the faith that we can witness with transformed lives to the power of the Spirit, known to us individually and collectively.  The meeting holds us accountable for our willingness to seek Truth, and the actions that arise from that sear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en entering into membership, we ask individuals to describe their spiritual experience and understanding from a place of openness and to hear the experience of others with openness and respect.  The life of the Spirit is released and vitalized when we use our own authentic spiritual language and voice.  Yet it is also true that the words used to convey spiritual mysteries and understandings that are life-affirming to one person may be distressing for another.  The Society will not ask its members, and members should not expect to ask others, to change authentic descriptions of spiritual experience to accommodate another member’s discomfort with that language or way of encountering the Divine.  Each member’s perception and attunement to the Spirit of Truth is valuable and needs to be offered and received with humility, knowing that we each perceive Truth only in part.  We continually seek through honest and sensitive exploration of our differences to uncover our spiritual unity.</w:t>
      </w:r>
    </w:p>
    <w:p>
      <w:pPr>
        <w:pStyle w:val="Normal"/>
        <w:spacing w:before="280" w:after="280"/>
        <w:ind w:left="5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he Society of Friends might be thought of as a prism through which the Divine Light passes, to become visible in a spectrum of many colours; many more, in their richness, than words alone can express.”</w:t>
      </w:r>
    </w:p>
    <w:p>
      <w:pPr>
        <w:pStyle w:val="Normal"/>
        <w:spacing w:before="280" w:after="280"/>
        <w:ind w:left="2800"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ristian Faith and Practice in the experience of the Society of Friends, London Yearly Meeting 1960, Introduction to Chapter 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t is important for meetings to articulate clearly the expectations and understandings that go along with membership.  Uncertainty, vagueness, or a superficial membership process can inadvertently result in dilution of Quaker faith and prac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embership is held in a monthly meeting, and by virtue of that membership one also holds membership in a quarterly meeting and in New England Yearly Meeting, our ultimate denominational body.  But it should also be recognized that membership is in the Religious Society of Friends as a whole; that we are a part of something larger than the Quakers in the six states of New England.  The yearly meeting holds membership in and supports several national and international groups: Friends General Conference (FGC), Friends United Meeting (FUM), and Friends World Committee for Consultation (FWCC).  These cover a diversity of Quaker practice, experience, theology, history, and cultural background.  </w:t>
      </w:r>
      <w:r>
        <w:rPr>
          <w:rFonts w:eastAsia="Times New Roman" w:cs="Times New Roman" w:ascii="Times New Roman" w:hAnsi="Times New Roman"/>
          <w:strike/>
          <w:sz w:val="24"/>
          <w:szCs w:val="24"/>
        </w:rPr>
        <w:t>Awareness of this implies acknowledgment that not all Friends meetings are alike and that we may sometimes struggle with those whose beliefs, language, and practices differ from our 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areness of this implies acknowledgment that not all Friends meetings are alike and that we sometime struggle with those whose beliefs, language, or practices differ from our own, in some way.</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o Those Considering Membership</w:t>
      </w:r>
    </w:p>
    <w:p>
      <w:pPr>
        <w:pStyle w:val="Normal"/>
        <w:spacing w:before="280" w:after="280"/>
        <w:rPr/>
      </w:pPr>
      <w:r>
        <w:rPr>
          <w:rFonts w:eastAsia="Times New Roman" w:cs="Times New Roman" w:ascii="Times New Roman" w:hAnsi="Times New Roman"/>
          <w:sz w:val="24"/>
          <w:szCs w:val="24"/>
        </w:rPr>
        <w:t xml:space="preserve">7)  It is through experience that a person grows in the Spirit.  The journey may begin with powerful experiences of Divine presence and guidance, a pressing need to be in relationship with God, or a feeling of discomfort with other religious paths.  At some point a person may become convinced that the Quaker path is where they can best serve others or that their way of seeking and following Divine guidance is Quaker.  </w:t>
      </w:r>
      <w:r>
        <w:rPr>
          <w:rFonts w:eastAsia="Times New Roman" w:cs="Times New Roman" w:ascii="Times New Roman" w:hAnsi="Times New Roman"/>
          <w:strike/>
          <w:sz w:val="24"/>
          <w:szCs w:val="24"/>
        </w:rPr>
        <w:t>While an individual may have started their journey toward membership through participation in social justice activities consistent with the witness of Friends, they may eventually find themselves drawn toward the spiritual impulse that lies at the heart of this wo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or other individuals the journey begins through participation in social justice activities and witness of Friends, where they encounter the spiritual impulse that lies at the heart of this work.</w:t>
      </w:r>
      <w:r>
        <w:rPr>
          <w:rFonts w:eastAsia="Times New Roman" w:cs="Times New Roman" w:ascii="Times New Roman" w:hAnsi="Times New Roman"/>
          <w:sz w:val="24"/>
          <w:szCs w:val="24"/>
        </w:rPr>
        <w:t>  The most transformative values and actions of Friends arise as an outgrowth of obedient listening to the Inward Teac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Becoming a member is an outward sign of an inward reality.  Membership shows an individual’s commitment to the Friends’ faith community, as well as the commitment of the Society to the individual member.  While no act of joining imparts any special sanctity or favor, membership is of value and importance because it unites Friends in a shared commitment to a well-traveled path and its disciplines.  Friends welcome fellow travelers to walk alongside them on their journeys, but not all fellow travelers seek or are taken into membership.  When seasoned members of a meeting discern that a faithful attender may be ready to explore membership, it can be very helpful to gently suggest it to them.  The consideration of membership can clarify the attender’s relationship to the meeting and bring increased vitality to their spiritual journey.  Joining the Religious Society of Friends affirms to the outside world that a person wishes to be counted as a Quaker.  It is a public acknowledgment, a statement of faith, and a commitment to the local meeting and to the Religious Society of Friends as a whole.</w:t>
      </w:r>
    </w:p>
    <w:p>
      <w:pPr>
        <w:pStyle w:val="Normal"/>
        <w:spacing w:before="280" w:after="280"/>
        <w:rPr/>
      </w:pPr>
      <w:r>
        <w:rPr>
          <w:rFonts w:eastAsia="Times New Roman" w:cs="Times New Roman" w:ascii="Times New Roman" w:hAnsi="Times New Roman"/>
          <w:sz w:val="24"/>
          <w:szCs w:val="24"/>
        </w:rPr>
        <w:t xml:space="preserve">9)  An understanding of all Quaker ways is not a requirement for membership.  The patient accumulation of experience with other Friends and participation in the meeting’s life has been shown to be the most useful teacher.  For those who are feeling called into membership, participation in meetings for worship and for business is essential.  The essence of being a member is the relationship among the member, the meeting, and the Divine.  A careful reading of NEYM’s </w:t>
      </w:r>
      <w:r>
        <w:rPr>
          <w:rFonts w:eastAsia="Times New Roman" w:cs="Times New Roman" w:ascii="Times New Roman" w:hAnsi="Times New Roman"/>
          <w:i/>
          <w:iCs/>
          <w:sz w:val="24"/>
          <w:szCs w:val="24"/>
        </w:rPr>
        <w:t>Faith and Practice</w:t>
      </w:r>
      <w:r>
        <w:rPr>
          <w:rFonts w:eastAsia="Times New Roman" w:cs="Times New Roman" w:ascii="Times New Roman" w:hAnsi="Times New Roman"/>
          <w:sz w:val="24"/>
          <w:szCs w:val="24"/>
        </w:rPr>
        <w:t xml:space="preserve"> will help the applicant gain an understanding of Friends’ ways of worship, the transaction of business, and the responsibilities of membership.  Friends come together to learn—to learn from one another, certainly, but most importantly to learn from the Inward Guide.</w:t>
      </w:r>
    </w:p>
    <w:p>
      <w:pPr>
        <w:pStyle w:val="Normal"/>
        <w:spacing w:before="280" w:after="280"/>
        <w:ind w:left="680" w:hanging="0"/>
        <w:rPr/>
      </w:pPr>
      <w:r>
        <w:rPr>
          <w:rFonts w:eastAsia="Times New Roman" w:cs="Times New Roman" w:ascii="Times New Roman" w:hAnsi="Times New Roman"/>
          <w:i/>
          <w:iCs/>
          <w:sz w:val="24"/>
          <w:szCs w:val="24"/>
        </w:rPr>
        <w:t>Queries for those considering membership are found at the end of this chapter following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www.concordfriendsmeeting.org/2014NEYM-Faith%2526Practice" \l "5.F.viii."</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Membership Advices and Querie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ember and the Meeting Community: A Covenant Relation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Membership is a mutual commitment between the individual and the Religious Society of Friends, within the framework of a particular monthly meeting.  In accepting someone into membership the meeting’s commitment is to offer opportunities for, and assistance in, spiritual growth; to help individuals discover and use their gifts; and to offer pastoral care as needed.  Members commit to living their daily life in accordance with the faith and practice of Friends, to encouraging and cherishing other individuals in the meeting, and to being supportive of the spiritual and temporal well being of others.  Members commit to participation in the life of the meeting as they are able: regularly attending meetings for worship and business; contributing their time and energy; and, according to their means, contributing financially.  Being a member of the Religious Society of Friends is a relationship of mutual trust before God, and like other intimate, trust-based human relationships it is not always easy or risk-free.</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sponsibilities of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Membership comes with different expectations than those held for attenders.  With membership comes the privilege and challenge to participate fully in the life of the Society, to be stretched and sometimes made uncomfortab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Some long-term attenders have become valued parts of the common life of their meetings without seeking membership.  Some Friends see only afterward that they became inward members long before formally seeking membership, drawn by the bonds of relationship and responsibility that occur naturally in a religious community.  In a welcoming meeting, all persons are nurtured by participation in activities and responsibilities at any level of involvement.  Yet meetings should discern carefully who has the authority to make decisions important to the life of the meeting.  It is the members of a meeting who bear the burden of spiritual and societal accountability for acts of conscience and for decisions that have legal ramifications.  For this reason, trustees, treasurer, clerk, and recording clerk of a meeting; members of Ministry and Counsel; members of the Membership committee; and representatives to the quarterly and yearly meeting Ministry and Counsel should be members of the meeting.  </w:t>
      </w:r>
      <w:r>
        <w:rPr>
          <w:rFonts w:eastAsia="Times New Roman" w:cs="Times New Roman" w:ascii="Times New Roman" w:hAnsi="Times New Roman"/>
          <w:b/>
          <w:bCs/>
          <w:sz w:val="24"/>
          <w:szCs w:val="24"/>
        </w:rPr>
        <w:t>In small meetings with few members, care should be taken that all legal documents are signed by a member or an individual given such authority by the meeting.</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Membership</w:t>
      </w:r>
    </w:p>
    <w:p>
      <w:pPr>
        <w:pStyle w:val="Normal"/>
        <w:spacing w:before="280" w:after="280"/>
        <w:rPr/>
      </w:pPr>
      <w:r>
        <w:rPr>
          <w:rFonts w:eastAsia="Times New Roman" w:cs="Times New Roman" w:ascii="Times New Roman" w:hAnsi="Times New Roman"/>
          <w:sz w:val="24"/>
          <w:szCs w:val="24"/>
        </w:rPr>
        <w:t xml:space="preserve">13)  The process of becoming a member of a monthly meeting is always initiated by a request.  A child becomes an associate member by parental or guardian request.  An individual becomes an adult member by personal request.  Both types of membership are a formal recognition that the person is a valued part of the life of the meeting and that the meeting has accepted responsibility for their pastoral care.  </w:t>
      </w:r>
      <w:r>
        <w:rPr>
          <w:rFonts w:eastAsia="Times New Roman" w:cs="Times New Roman" w:ascii="Times New Roman" w:hAnsi="Times New Roman"/>
          <w:strike/>
          <w:sz w:val="24"/>
          <w:szCs w:val="24"/>
        </w:rPr>
        <w:t>NEYM no longer recognizes “birthright” membership 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t is hoped that children who are associate members will eventually choose to request membership in their own right.  </w:t>
      </w:r>
      <w:r>
        <w:rPr>
          <w:rFonts w:eastAsia="Times New Roman" w:cs="Times New Roman" w:ascii="Times New Roman" w:hAnsi="Times New Roman"/>
          <w:b/>
          <w:bCs/>
          <w:sz w:val="24"/>
          <w:szCs w:val="24"/>
        </w:rPr>
        <w:t>NEYM no longer grants “birthright” membership.  Any member in NEYM who was granted birthright membership in the past retains their membership.</w:t>
      </w:r>
      <w:r>
        <w:rPr>
          <w:rFonts w:eastAsia="Times New Roman" w:cs="Times New Roman" w:ascii="Times New Roman" w:hAnsi="Times New Roman"/>
          <w:sz w:val="24"/>
          <w:szCs w:val="24"/>
        </w:rPr>
        <w:t>  Ultimately, all membership that embraces responsibility for full participation in the life of the meeting is through personal request of the individua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ult Membership</w:t>
      </w:r>
    </w:p>
    <w:p>
      <w:pPr>
        <w:pStyle w:val="Normal"/>
        <w:spacing w:before="280" w:after="280"/>
        <w:rPr/>
      </w:pPr>
      <w:r>
        <w:rPr>
          <w:rFonts w:eastAsia="Times New Roman" w:cs="Times New Roman" w:ascii="Times New Roman" w:hAnsi="Times New Roman"/>
          <w:sz w:val="24"/>
          <w:szCs w:val="24"/>
        </w:rPr>
        <w:t xml:space="preserve">14)  When a person feels moved to apply for membership, an application should be made in writing to the monthly meeting, addressed to the clerk of the meeting.  The details of the membership process are laid out in </w:t>
      </w:r>
      <w:hyperlink r:id="rId3">
        <w:r>
          <w:rPr>
            <w:rStyle w:val="InternetLink"/>
            <w:rFonts w:eastAsia="Times New Roman" w:cs="Times New Roman" w:ascii="Times New Roman" w:hAnsi="Times New Roman"/>
            <w:color w:val="0000FF"/>
            <w:sz w:val="24"/>
            <w:szCs w:val="24"/>
            <w:u w:val="single"/>
          </w:rPr>
          <w:t>Appendix 4</w:t>
        </w:r>
      </w:hyperlink>
      <w:r>
        <w:rPr>
          <w:rFonts w:eastAsia="Times New Roman" w:cs="Times New Roman" w:ascii="Times New Roman" w:hAnsi="Times New Roman"/>
          <w:sz w:val="24"/>
          <w:szCs w:val="24"/>
        </w:rPr>
        <w: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bership of Children by Parental Request</w:t>
      </w:r>
    </w:p>
    <w:p>
      <w:pPr>
        <w:pStyle w:val="Normal"/>
        <w:spacing w:before="280" w:after="280"/>
        <w:rPr/>
      </w:pPr>
      <w:r>
        <w:rPr>
          <w:rFonts w:eastAsia="Times New Roman" w:cs="Times New Roman" w:ascii="Times New Roman" w:hAnsi="Times New Roman"/>
          <w:sz w:val="24"/>
          <w:szCs w:val="24"/>
        </w:rPr>
        <w:t xml:space="preserve">15)  Adult members may request that their children be accepted as associate members.  Such a request for membership is made in writing to the clerk of the monthly meeting.  Associate membership is granted by the monthly meeting if both parents are adult members of the meeting or if one parent is an adult member of the meeting and the non-member parent consents.  Children are not expected to take on the responsibilities of adults but are in every other way regarded as members of the meeting whose spiritual lives are valued and encouraged.  Associate membership is an interim membership lasting until the individual has grown in the spiritual life to convincement when they may request membership based on their own personal choice.  See </w:t>
      </w:r>
      <w:hyperlink r:id="rId4">
        <w:r>
          <w:rPr>
            <w:rStyle w:val="InternetLink"/>
            <w:rFonts w:eastAsia="Times New Roman" w:cs="Times New Roman" w:ascii="Times New Roman" w:hAnsi="Times New Roman"/>
            <w:color w:val="0000FF"/>
            <w:sz w:val="24"/>
            <w:szCs w:val="24"/>
            <w:u w:val="single"/>
          </w:rPr>
          <w:t>Appendix 4</w:t>
        </w:r>
      </w:hyperlink>
      <w:r>
        <w:rPr>
          <w:rFonts w:eastAsia="Times New Roman" w:cs="Times New Roman" w:ascii="Times New Roman" w:hAnsi="Times New Roman"/>
          <w:sz w:val="24"/>
          <w:szCs w:val="24"/>
        </w:rPr>
        <w:t xml:space="preserve"> for the details of this proc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Embracing young children as members in this way is an expression of the understanding that children and young people have a unique and valued role and relationship within the meeting community.  It is a part of the meeting’s covenant to actively nurture the spiritual well-being and growth of its children and to provide spiritual and practical support to their parents in this endeavor.  As spiritual maturity develops in parallel with an understanding of the Quaker faith, Friends hope that the young person will embrace this path as their own.  At that time the young person writes a letter to the clerk of the monthly meeting stating their readiness for adult membership.  The meeting takes up the request as in the case of any applicant for adult membership.  The purpose of the clearness process at this time is to provide the meeting and the young friend an opportunity to clarify their relationship and to recognize that its nature has changed.  When young adults apply for membership care should be taken to acknowledge that many young people relocate frequently and that this is not a barrier to membership.  Some form of regular, reciprocal contact is, however, necessary to maintain the integrity of the membership relationship.  Being received into adult membership acknowledges that Quakerism is the member’s spiritual path even though their attendance may be sporadi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ome young adults may choose to postpone adult membership until they are settled and can fully engage with a meeting community.  Many have active spiritual lives where they live their witness.  The home meeting of such an associate member should inquire whether they would welcome the meeting’s regular contact and continued concern for their spiritual well-being.  If the answer is affirmative, the meeting should make a commitment to the care of these Friends, maintaining regular contact with them as an encouragement to continue to stay engaged with their Quaker communit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journing</w:t>
      </w:r>
    </w:p>
    <w:p>
      <w:pPr>
        <w:pStyle w:val="Normal"/>
        <w:spacing w:before="280" w:after="280"/>
        <w:rPr/>
      </w:pPr>
      <w:r>
        <w:rPr>
          <w:rFonts w:eastAsia="Times New Roman" w:cs="Times New Roman" w:ascii="Times New Roman" w:hAnsi="Times New Roman"/>
          <w:sz w:val="24"/>
          <w:szCs w:val="24"/>
        </w:rPr>
        <w:t xml:space="preserve">18)  A member who is temporarily living away from their home meeting may become a sojourning member of the meeting they are attending without giving up membership in their home meeting.  (See </w:t>
      </w:r>
      <w:hyperlink r:id="rId5">
        <w:r>
          <w:rPr>
            <w:rStyle w:val="InternetLink"/>
            <w:rFonts w:eastAsia="Times New Roman" w:cs="Times New Roman" w:ascii="Times New Roman" w:hAnsi="Times New Roman"/>
            <w:color w:val="0000FF"/>
            <w:sz w:val="24"/>
            <w:szCs w:val="24"/>
            <w:u w:val="single"/>
          </w:rPr>
          <w:t>Appendix 4F: Sojourning membership</w:t>
        </w:r>
      </w:hyperlink>
      <w:r>
        <w:rPr>
          <w:rFonts w:eastAsia="Times New Roman" w:cs="Times New Roman" w:ascii="Times New Roman" w:hAnsi="Times New Roman"/>
          <w:sz w:val="24"/>
          <w:szCs w:val="24"/>
        </w:rPr>
        <w: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Resident Memb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t is important for meetings to keep in touch with members who live at a distance, including those sojourning in another meeting or who spend part of the year in another location.  For those living full-time in another location a personal letter at least yearly is suggested, with a message of kindly interest and inquiry into the Friend’s religious life and activities.  When appropriate, members should be advised of the advantages of transferring membership to a meeting in their immediate neighborhood or, if their absence is temporary, of becoming sojourning members in such a meeting.  If, following outreach, no information is forthcoming from a member for a number of years, the monthly meeting may consider the membership to have laps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For some non-resident members, attending a meeting is not possible due to distance, transportation limitations, or other extenuating circumstances.  In these cases, it is especially important for the meeting to maintain regular contact with the absent member so that their spiritual connection with, and support from, the home meeting can be maintained.</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al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Many Friends in New England today have come to Quakerism from other spiritual traditions.  They often bring with them deep spiritual ties to that heritage which they wish to acknowledge while being members of the Religious Society of Friends.  These Friends often continue to participate in these traditions when visiting family or at times of specific religious celebrations.  The acknowledgment of these gifts from their ethnic heritage, or their previous spiritual path, and their continued appreciation of them does not disturb their commitment and witness as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There are also Friends who find ongoing inspiration in the wisdom and devotional practices of various Christian churches, as well as other religions.  This enriches their spiritual lives and brings that enlivened spirit to their meeting.  Since the early days of the Quaker movement, Friends have recognized the unity of peoples witnessing to the Light within their chosen religious affiliation.  Friends encourage members to value and deepen their understanding of the spiritual insights of other religions through reading and participation as led, and to seek the ways in which Friends can unite with th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Membership in the Religious Society of Friends, at its best, expresses a settled recognition that this is our life’s choice and the best framework to allow our spiritual and temporal lives to flourish.  It is a commitment to God and to the other members of the meeting, in covenant relationship.  When an individual requests membership in the Religious Society of Friends, and at the same time wishes to retain membership in another tradition, it is important for their clearness committee to explore with them their reasons and the implications of this.  It is essential for the clearness committee to question whether their desire to be in a formal membership relationship with two faith traditions indicates a lack of clarity regarding their spiritual path.  In most cases, membership in two faith communities will not work: the commitment needs to be wholehearted.  In other cases there is more ambiguity, and Friends need to be flexible, as well as careful, to discern what is at stak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Dual membership” implies that an individual wishes to commit fully and formally to the covenant responsibilities and spiritual understandings of two different religious traditions.  It also implies that both these religious bodies will be engaged with, and supportive of the same individual.  Through membership, an individual is taking on the commitment of contributing to the life of the religious community not only through committee work, attendance at worship and financial support, but also in the care, concern and responsibility for other members and the children of the community.  For many meetings and individuals there remains the sense that our hearts cannot be divi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It is currently the practice of New England Friends to address the question of “dual membership” at the monthly meeting level, where a committee for clearness can fully explore the implications of such a request.  It is strongly recommended that if such a request is considered, a representative of the other faith community be included in the clearness process so that the nature of the dual commitment is clear.</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psed Membership</w:t>
      </w:r>
    </w:p>
    <w:p>
      <w:pPr>
        <w:pStyle w:val="Normal"/>
        <w:spacing w:before="280" w:after="280"/>
        <w:rPr/>
      </w:pPr>
      <w:r>
        <w:rPr>
          <w:rFonts w:eastAsia="Times New Roman" w:cs="Times New Roman" w:ascii="Times New Roman" w:hAnsi="Times New Roman"/>
          <w:sz w:val="24"/>
          <w:szCs w:val="24"/>
        </w:rPr>
        <w:t xml:space="preserve">26)  Many Friends who have grown up in meetings, or been active members of a meeting, understand themselves to be Quakers long after they have ceased to be active with Friends in any way.  It is not a denial of this spiritual identity for a meeting to acknowledge that the individual is no longer a participating member of the Quaker community.  Meetings should engage sensitively with such members, letting them know that the meeting believes that their membership has lapsed.  </w:t>
      </w:r>
      <w:r>
        <w:rPr>
          <w:rFonts w:eastAsia="Times New Roman" w:cs="Times New Roman" w:ascii="Times New Roman" w:hAnsi="Times New Roman"/>
          <w:b/>
          <w:bCs/>
          <w:sz w:val="24"/>
          <w:szCs w:val="24"/>
        </w:rPr>
        <w:t>In such a case, Ministry and Counsel recommends to the monthly meeting that it remove the name from the membership rolls.</w:t>
      </w:r>
      <w:r>
        <w:rPr>
          <w:rFonts w:eastAsia="Times New Roman" w:cs="Times New Roman" w:ascii="Times New Roman" w:hAnsi="Times New Roman"/>
          <w:sz w:val="24"/>
          <w:szCs w:val="24"/>
        </w:rPr>
        <w:t>  The meeting may encourage them to remain in contact with the meeting and with Friends.  Such individuals may apply for membership in the future if so l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If for a number of years the meeting has been unable to sustain a relationship with a member over the age of twenty-five, it may consider the membership to have lapsed.</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fer or Removal of Membership</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er</w:t>
      </w:r>
    </w:p>
    <w:p>
      <w:pPr>
        <w:pStyle w:val="Normal"/>
        <w:spacing w:before="280" w:after="280"/>
        <w:rPr/>
      </w:pPr>
      <w:r>
        <w:rPr>
          <w:rFonts w:eastAsia="Times New Roman" w:cs="Times New Roman" w:ascii="Times New Roman" w:hAnsi="Times New Roman"/>
          <w:sz w:val="24"/>
          <w:szCs w:val="24"/>
        </w:rPr>
        <w:t>28)  Membership in good standing is transferable from one monthly meeting to another, unless either meeting has discerned for weighty reasons that transfer is not advisable.  </w:t>
      </w:r>
      <w:r>
        <w:rPr>
          <w:rFonts w:eastAsia="Times New Roman" w:cs="Times New Roman" w:ascii="Times New Roman" w:hAnsi="Times New Roman"/>
          <w:strike/>
          <w:sz w:val="24"/>
          <w:szCs w:val="24"/>
        </w:rPr>
        <w:t xml:space="preserve">Members transferring to another yearly meeting should become familiar with the book of </w:t>
      </w:r>
      <w:r>
        <w:rPr>
          <w:rFonts w:eastAsia="Times New Roman" w:cs="Times New Roman" w:ascii="Times New Roman" w:hAnsi="Times New Roman"/>
          <w:i/>
          <w:iCs/>
          <w:strike/>
          <w:sz w:val="24"/>
          <w:szCs w:val="24"/>
        </w:rPr>
        <w:t>Faith and Practice</w:t>
      </w:r>
      <w:r>
        <w:rPr>
          <w:rFonts w:eastAsia="Times New Roman" w:cs="Times New Roman" w:ascii="Times New Roman" w:hAnsi="Times New Roman"/>
          <w:strike/>
          <w:sz w:val="24"/>
          <w:szCs w:val="24"/>
        </w:rPr>
        <w:t xml:space="preserve"> of the new yearly meet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embers transferring to and from another yearly meeting should become familiar with the book of </w:t>
      </w:r>
      <w:r>
        <w:rPr>
          <w:rFonts w:eastAsia="Times New Roman" w:cs="Times New Roman" w:ascii="Times New Roman" w:hAnsi="Times New Roman"/>
          <w:b/>
          <w:bCs/>
          <w:i/>
          <w:iCs/>
          <w:sz w:val="24"/>
          <w:szCs w:val="24"/>
        </w:rPr>
        <w:t>Faith and Practice</w:t>
      </w:r>
      <w:r>
        <w:rPr>
          <w:rFonts w:eastAsia="Times New Roman" w:cs="Times New Roman" w:ascii="Times New Roman" w:hAnsi="Times New Roman"/>
          <w:b/>
          <w:bCs/>
          <w:sz w:val="24"/>
          <w:szCs w:val="24"/>
        </w:rPr>
        <w:t xml:space="preserve"> of the new yearly meeting.</w:t>
      </w:r>
      <w:r>
        <w:rPr>
          <w:rFonts w:eastAsia="Times New Roman" w:cs="Times New Roman" w:ascii="Times New Roman" w:hAnsi="Times New Roman"/>
          <w:sz w:val="24"/>
          <w:szCs w:val="24"/>
        </w:rPr>
        <w:t xml:space="preserve">  Transfer may be requested for personal reasons after careful consideration, or it may be due to relocation.  Transferring membership after one relocates encourages one to engage fully with the new meeting.  A letter of transfer from the original meeting is sent to the clerk of the new meeting, recommending the member to the care of the new meeting.  When the letter is received, Ministry and Counsel appoints a clearness committee to consider the request for the transfer and to acquaint the member with the spiritual life of the new meeting.  There is wide diversity among Friends and care should be taken that both the meeting and the new member are aware of how this diversity might be present in the new relationship.  When the membership transfer is accepted by the new meeting the member is formally welcomed into the new meeting.  </w:t>
      </w:r>
      <w:r>
        <w:rPr>
          <w:rFonts w:eastAsia="Times New Roman" w:cs="Times New Roman" w:ascii="Times New Roman" w:hAnsi="Times New Roman"/>
          <w:b/>
          <w:bCs/>
          <w:sz w:val="24"/>
          <w:szCs w:val="24"/>
        </w:rPr>
        <w:t>An adult who is a birthright member in another yearly meeting, will transfer as a member.  A child who is a birthright member will transfer as an associate member.</w:t>
      </w:r>
      <w:r>
        <w:rPr>
          <w:rFonts w:eastAsia="Times New Roman" w:cs="Times New Roman" w:ascii="Times New Roman" w:hAnsi="Times New Roman"/>
          <w:sz w:val="24"/>
          <w:szCs w:val="24"/>
        </w:rPr>
        <w:t xml:space="preserve">  An adult who is a member by parental request may apply for adult membership to their home meeting before transferring or may apply for adult membership in the new meeting.  (See </w:t>
      </w:r>
      <w:hyperlink r:id="rId6">
        <w:r>
          <w:rPr>
            <w:rStyle w:val="InternetLink"/>
            <w:rFonts w:eastAsia="Times New Roman" w:cs="Times New Roman" w:ascii="Times New Roman" w:hAnsi="Times New Roman"/>
            <w:color w:val="0000FF"/>
            <w:sz w:val="24"/>
            <w:szCs w:val="24"/>
            <w:u w:val="single"/>
          </w:rPr>
          <w:t>Appendix 4D</w:t>
        </w:r>
      </w:hyperlink>
      <w:r>
        <w:rPr>
          <w:rFonts w:eastAsia="Times New Roman" w:cs="Times New Roman" w:ascii="Times New Roman" w:hAnsi="Times New Roman"/>
          <w:sz w:val="24"/>
          <w:szCs w:val="24"/>
        </w:rPr>
        <w:t xml:space="preserve"> for a full description of the process and a sample transfer certificat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gnation of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Members wishing to resign their membership in the Religious Society of Friends should put the request in writing to the clerk of the meeting.  Where appropriate, the meeting may reach out to the individual and offer to convene a committee to visit the member in a spirit of loving care to be clear concerning the cause of the resignation.  While a resignation may be a sign of alienation from the meeting, some Friends may simply grow in a direction that makes membership in a different religious body right for them.  The meeting may grow from understanding and considering the reasons for a member’s resignation.  Resignation of membership from the monthly meeting also signifies resignation from the Religious Society of Friends.  The meeting drafts a minute accepting the Friend’s resignation with a copy of the minute sent to the individua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ontinuance of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Discontinuing a Friend’s membership may be considered when the conduct or publicly expressed opinions of the member are so much at variance with the principles of the Society that the spiritual bond has been broken.  Friends may find that for this person to continue to be considered a member carries with it a lack of individual and/or corporate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re may come a time when the meeting community can no longer live with the spiritual or human costs of maintaining a relationship with such a member.  While the meeting does have significant responsibility to work with the person via support committees, clearness committees, counseling, and individual personal contact, the meeting cannot sacrifice itself for the preservation of the membership relationship with any one individu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Much responsibility falls to Ministry and Counsel in times of such difficulties.  The quarterly and/or yearly meeting Ministry and Counsel may be called upon for support and resources.  Often these resources provide emotional and spiritual support for those within the meeting who are working to restore or maintain the unity of the meeting community and are working to provide pastoral care for the individu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Within the meeting, the work needs to be done in a way that honors both the member in question and the members of the community.  The final decision to discontinue membership is a meeting decision and must be made in a meeting for business after sufficient work within the community to be sure that everyone understands the process and the purpose.  It is important that personal support be offered to the individual whose membership is being discontinued during this process in whatever way is acceptable, and that the individual be kept fully informed when such a meeting is being he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It may also be possible to continue to care for the individual after membership is discontinued by working with the person’s community and family outside of meeting, making sure support systems are in place if they are nee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A Friend whose membership has been discontinued by the monthly meeting may, if dissatisfied with the decision, file an appeal within one year with the quarterly meeting for a review of the matter.  If either the Friend whose membership is in question, or the monthly meeting concerned, is dissatisfied with the decision of the quarterly meeting, an appeal may be addressed to the Permanent Board of the Yearly Meeting.  The decision of the Permanent Board is fin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One whose membership has been discontinued may subsequently apply for membership in the usual manner, after one year.</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racts on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embership is still seen as a discipleship, a discipline within a broadly Christian perspective and our Quaker tradition, where the way we live is as important as the beliefs we affirm.  Like all discipleships, membership has its elements of commitment and responsibility but it is also about joy and celebration.  Membership is a way of saying to the meeting that you feel at home and in the right place.  Membership is also a way of saying to the meeting and to the world, that you accept at least the fundamental elements of being a Quaker: the understanding of divine guidance, the manner of corporate worship and the ordering of the meeting’s business, the practical expression of inward convictions, and the equality of all before God.  In asking to be admitted into the community of the meeting you are affirming what the meeting stands for and declaring your willingness to contribute to its life.</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ritain Yearly Meeting 1995</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embership is a covenant relationship, a commitment both to God and to a community.  People in a covenant relationship are bound together by love, answerable to each other for their words and actions.  There are mutual expectations in a covenant: trust, open communication, forgiveness, participation, and perseverance in the face of differences.</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raft of Illinois YM F&amp;P 1999</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M]embership is simply a rite of passage in that [life-long] process of [transformation], the moment of adult declaration that this is the church structure, this is the spiritual community within which we feel called to live out the process of our spiritual maturing.  This is the trellising that best supports the growth of our interior relationship with God and our exterior relationship with the world.  These are the people with whom we will live out the vicissitudes of our inner and outer lives.  Worthiness has nothing to do with membership.  God has already accepted us in our imperfection and is loving us forward toward a more perfect image of God’s self.  The real issue in membership is commitment on the part of both the meeting and the applicant to remain faithful to the development and requirements of the process within Quaker tradition.</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tricia Loring 1999</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test for membership should not be doctrinal agreement nor adherence to certain testimonies but evidence of sincere seeking and striving for the Truth, together with an understanding of the lines along which Friends are seeking Truth.</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iends World Conference 1952</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 felt so at home among Friends that I realized I had actually been one for a long time without realizing it.  It never occurred to me not to ask for membership, but the process—clearness committee, the whole works—forced me further on: I had to consider issues that, like it or not, needed to be wrestled with.  For me, the main wrestling match was with the Peace Testimony—a bout which is not ov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eep running into Hitler and the Holocaust, and it’s still a matter of "I believe.  Help thou my unbelief.”)</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nie Miller-Gutsell 2002</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 resisted membership in any group for many years, feeling that it was unnecessary and that all people, of all faiths, who were trying to live based in their experience of the divine, were “the church universal”. I didn’t like the idea of making formal separations between us.  While I experienced and still experience the informal drawing together, as if by a magnetic force, of those who are my “companions along the way” I began to feel a need for a group to join where I could be part of a larger communal voice and work in the world.  I had been attending an unprogrammed Friends meeting for several years and had realized that this was where I “fit in” spiritually ....  For me, membership is akin to marriage.  It is hard to describe what the inner difference is except that it is a deeper commitment, a sense that a decision has been made and barring something which arises within the context of that commitment which threatens to be destructive to me, I will stay with it.</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ggie Edmondson, 2002</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 find myself surprised, time and time again, when I hear older Friends speak with urgency about the future vitality of the Religious Society of Friends and express dismay at the lack of young adults in their meetings.  If Friends are committed to addressing these concerns and not simply wringing their hands, perhaps it is time to explore new approaches to membership with the needs of the younger generations in mind.  If the monthly meeting structure is frequently less relevant to the “next generation” of Friends, then is it wise to use monthly meeting membership as the primary measuring stick by which we gauge the health and vitality of our faith community?  Quakerism is vibrant and thriving in many worship groups and Quaker colleges, to name two examples, yet our declining membership statistics fail to take these groups into account and thus paint a rather grim picture of our future.  Perhaps we can envision a more optimistic landscape if we let go of our historical attachment to monthly meeting membership as the locus of all meaningful Quaker community?</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mily Higgs 2012</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Our membership of this, or any other Christian fellowship is never based upon worthiness ....  We are none of us members because we have attained a certain standard of goodness, but rather because, in this matter, we still are all humble learners in the school of Christ.  Our membership is of no importance whatever unless it signifies that we are committed to something of far greater and more lasting significance than can adequately be conveyed by the closest association with any movement or organization.</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dgar G. Dunstan 1956</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In describing our own religious experiences, we should use words which liberate rather than words which imprison the spirit.  Jesus said, “I am the way.” He did not say, “I am the End of the road.” We say to an applicant for membership: “We expect you to have a belief, but we do not require you to accept a particular statement of belief.  You need not have formulated a full theology, and you need not subscribe to a particular theology, but you must be sincerely seeking Truth.  We expect you to be a humble learner in the School of Christ.  We hope you will study the Scriptures and we hope you will try to formulate your beliefs, but you need not have arrived at Truth, what we ask is that you be sincerely seeking Truth.”</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omas Bodine 1985</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onvincement is that moment when the idea of being a Quaker becomes a lived reality of being a Quaker, in which the Quaker way comes into the heart and finds a home and makes a nest and settles.  It’s a subtle, subtle thing, but it’s everything also.  It’s everything.  When Jesus said, “I am the way,” my understanding of that is that when we come to Spirit and we say “yes” and we allow Spirit to be in us, we live in the world in a different way, and it becomes our way of be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 am now a Quaker.  I am a member of this tribe and I’m committed to its health.  But every time that I say yes to something there’s a new level, a new arena, a new something that I’m ready to learn that God is calling me into, and there is a deeper connection to Spir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en I first came into the Religious Society of Friends, I was not conscious of the need to work on issues of racism, but recently I have become convinced that that is a part of my piece in this fellowship.  And I don’t even know what it is are the future pieces of convincement that need to happen in me that I need to be open t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yes, I’m a Quaker but I’m not yet fully the Quaker that I might be.  And it’s when I stop and say “Been there, done that, it’s over” that I think I stop being a Quaker.  And I need to, maybe, become convinced again.</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alter Hjielt Sullivan 2015</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For as in one body we have many members, and not all members have the same function, so we who are one body in Christ, and individually we are members one of another.</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mans 12:4-5</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In a true community we will not choose our companions, for our choices are so often limited by self-serving motives.  Instead, our companions will be given to us by grace.  Often they will be persons who will upset our settled view of self and world.  In fact, we might define true community as the place where the person you least want to live with always lives!</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ker J. Palmer 1977</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While her children were in their infancy she had a great concern to become a member of Friends Society not only because she was fully convinced of the excellence of the principles professed by that society, but because she earnestly desired that her children should receive the guarded education Friends give theirs.  She mentioned her concern to a Friend who said do not apply, you will only have your feelings wounded.  Friends will not receive you.  Thus admonished, and feeling that prejudice had closed the doors against her, she did not make her concern known to the Society.  There was nothing but my Mother’s complexion in the way to prevent her being a member, she was highly intelligent &amp; pious; her whole life blameless.</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arah Mapps Douglass 1844</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is was the way that Friends used with me, when I was convinced of truth, they came oftentimes to visit me; and sate and waited upon the Lord in silence with me; and as the Lord opened our understanding and mouths, so we had very sweet and comfortable seasons together.  They did not ask me questions about this or the other creed, or about this or the other controversy in religion; but they waited to feel that living Power to quicken me, which raised up Jesus from the dead.  And it pleased God so in his wisdom to direct, that all the great truths of the Christian religion were occasionally spoken to.  Now this was Friends way with me, a way far beyond all rules or methods established by the wisdom of the world, which is foolishness with God: And this is their way with others that are convinced of the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ome familiar with all aspects of the meeting’s life and help each other to discern where and how it might be appropriate to become engaged.</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ichard Claridge 1697</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My first impression of Quaker Meeting was confusion.  I could not believe that people really were uniting together in practice not in dogma.  It was literally incomprehensible to me, the fact that people believed different things and used different language but could be a community — and such a great community — because they shared the same set of practices, and because they came together in the same space and through that shared worship — that waiting worship — they developed a kind of sense of community and a sense of body, a sense of integration.</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bert Fischer 2016</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I said to one of the Cuban Friends, “It must be hard to be a Christian in Cuba.” He smiled.  “Not as hard as it is in the United States,” he said.  Of course, I asked why he said that, and he went on, “You are tempted by three idols that do not tempt us.  One is affluence, which we do not have.  Another is power, which we also do not have.  The third is technology, which again we do not have.  Furthermore, when you join a church or a meeting, you gain in social acceptance and respectability.  When we join, we lose those things, so we must be very clear about what we believe and what the commitment is that we are prepared to make.”</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rdon Browne Jr 1989</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oday membership may not involve putting liberty, goods or life at risk but the spiritual understanding of membership is, in essentials, the same as that which guided the ‘Children of the Light’.  People still become Friends through ‘convincement’, and like early Friends they wrestle and rejoice with that experience.  Membership is still seen as a discipleship, a discipline within a broadly Christian perspective and our Quaker tradition, where the way we live is as important as the beliefs we affirm.</w:t>
      </w:r>
    </w:p>
    <w:p>
      <w:pPr>
        <w:pStyle w:val="Normal"/>
        <w:spacing w:before="280" w:after="280"/>
        <w:jc w:val="righ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Ref.5.F.ix.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ritain Yearly Meeting, 1995</w:t>
      </w:r>
      <w:r>
        <w:rPr>
          <w:rStyle w:val="InternetLink"/>
          <w:sz w:val="24"/>
          <w:u w:val="single"/>
          <w:szCs w:val="24"/>
          <w:rFonts w:eastAsia="Times New Roman" w:cs="Times New Roman" w:ascii="Times New Roman" w:hAnsi="Times New Roman"/>
          <w:color w:val="0000FF"/>
        </w:rPr>
        <w:fldChar w:fldCharType="end"/>
      </w:r>
      <w:r>
        <w:br w:type="page"/>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mbership Advices and Queri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ices to the Meeting</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with attenders considering membership that, while they are not expected to subscribe to specific beliefs they are choosing a spiritual path that is grounded in the guidance of the Inward Light.</w:t>
      </w:r>
    </w:p>
    <w:p>
      <w:pPr>
        <w:pStyle w:val="Normal"/>
        <w:numPr>
          <w:ilvl w:val="0"/>
          <w:numId w:val="2"/>
        </w:numPr>
        <w:spacing w:before="0" w:after="280"/>
        <w:rPr/>
      </w:pPr>
      <w:r>
        <w:rPr>
          <w:rFonts w:eastAsia="Times New Roman" w:cs="Times New Roman" w:ascii="Times New Roman" w:hAnsi="Times New Roman"/>
          <w:sz w:val="24"/>
          <w:szCs w:val="24"/>
        </w:rPr>
        <w:t xml:space="preserve">Provide instruction and mentoring for those interested in becoming members.  Learn to articulate the spiritual grounding and the responsibilities of membership.  Encourage prospective members to read NEYM’s book of </w:t>
      </w:r>
      <w:r>
        <w:rPr>
          <w:rFonts w:eastAsia="Times New Roman" w:cs="Times New Roman" w:ascii="Times New Roman" w:hAnsi="Times New Roman"/>
          <w:i/>
          <w:iCs/>
          <w:sz w:val="24"/>
          <w:szCs w:val="24"/>
        </w:rPr>
        <w:t>Faith and Practice</w:t>
      </w:r>
      <w:r>
        <w:rPr>
          <w:rFonts w:eastAsia="Times New Roman" w:cs="Times New Roman" w:ascii="Times New Roman" w:hAnsi="Times New Roman"/>
          <w:sz w:val="24"/>
          <w:szCs w:val="24"/>
        </w:rPr>
        <w:t xml:space="preserve"> and be ready to engage with them about what they read ther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ices to Meeting Members</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ome familiar with all aspects of the meeting’s life and help each other to discern where and how it might be appropriate to become engaged.</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the responsibility and privilege for the ongoing search for Divine guidance.  This is fruitful both for the individual and for the group.</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upon members as fellow disciples seeking Divine guidance.  If you feel discomfort with the spiritual language of others, ask yourself why and help others explore their discomfort with yours.  Authentic religious expression does not exclude those with a differing experience or differing ways of expressing it.</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ome acquainted with the whole meeting community; share in its joys and sorrows and be willing to let the full community share in yours.</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one another in personal devotional practice outside of meeting for worship.</w:t>
      </w:r>
    </w:p>
    <w:p>
      <w:pPr>
        <w:pStyle w:val="Normal"/>
        <w:numPr>
          <w:ilvl w:val="0"/>
          <w:numId w:val="1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n to the One who unites us in a perfect love when as members, we meet our limitations of understanding and ability to lo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though Queries may often be answered with a simple affirmative or negative, it is vital to ask corollary questions, such as “why,” “how,” or “when.” A qualified answer arising from introspection is more meaningful and constructive than an uncritical “yes” or “no.”</w:t>
      </w:r>
    </w:p>
    <w:p>
      <w:pPr>
        <w:pStyle w:val="Normal"/>
        <w:spacing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rth Carolina Yearly Meeting (Conservative) 1983</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ries for the Meeting about Potential Members</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we aware and supportive of an individual who may be moving toward the commitment of membership?</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help attenders learn more about Quaker faith and practice?</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we encourage seekers to find a spiritual home, whether or not it is with Quakers?</w:t>
      </w:r>
    </w:p>
    <w:p>
      <w:pPr>
        <w:pStyle w:val="Normal"/>
        <w:numPr>
          <w:ilvl w:val="0"/>
          <w:numId w:val="1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we help individuals to become familiar with and participate in the life of the meeting communit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ries for the Meeting about Membership</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we understand the responsibilities of membership to offer ongoing nurture and support to each other?</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we value, support and maintain connections with all our members?</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we living as a spiritual community under Divine guidanc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ries for Individuals Considering Membership</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 I want to be a member of the Religious Society of Friends?  What does membership mean to m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I actively engaged in nurturing my spiritual growth?</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I take responsibility for the spiritual vitality of the meeting?</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part does meeting for worship play in my lif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y understanding of the spiritual foundation of Quaker worship and of Quaker business proces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does being a member of the Religious Society of Friends play in my relationship with the Divin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I familiar with New England Yearly Meeting’s book of </w:t>
      </w:r>
      <w:r>
        <w:rPr>
          <w:rFonts w:eastAsia="Times New Roman" w:cs="Times New Roman" w:ascii="Times New Roman" w:hAnsi="Times New Roman"/>
          <w:i/>
          <w:iCs/>
          <w:sz w:val="24"/>
          <w:szCs w:val="24"/>
        </w:rPr>
        <w:t>Faith and Practic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have I become acquainted with the meeting community and what experiences have I shared with them?</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I trust the community to help me discern a leading?  Do I participate in the discernment processes of the meeting?</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I willing to be vulnerable with meeting members and deal tenderly with their vulnerabilities?</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ways do I demonstrate my commitment to the meeting community and to the Religious Society of Friends?</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ract Reference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Quaker Faith and Practice.</w:t>
      </w:r>
      <w:r>
        <w:rPr>
          <w:rFonts w:eastAsia="Times New Roman" w:cs="Times New Roman" w:ascii="Times New Roman" w:hAnsi="Times New Roman"/>
          <w:sz w:val="24"/>
          <w:szCs w:val="24"/>
        </w:rPr>
        <w:t>  The Yearly Meeting of the Religious Society of Friends (Quakers) in Britain, London.  1995, 11.01.  [</w:t>
      </w:r>
      <w:hyperlink r:id="rId7" w:tgtFrame="_blank">
        <w:r>
          <w:rPr>
            <w:rStyle w:val="InternetLink"/>
            <w:rFonts w:eastAsia="Times New Roman" w:cs="Times New Roman" w:ascii="Times New Roman" w:hAnsi="Times New Roman"/>
            <w:color w:val="0000FF"/>
            <w:sz w:val="24"/>
            <w:szCs w:val="24"/>
            <w:u w:val="single"/>
          </w:rPr>
          <w:t>http://qfp.quaker.org.uk/passage/11-01/]</w:t>
        </w:r>
      </w:hyperlink>
    </w:p>
    <w:p>
      <w:pPr>
        <w:pStyle w:val="Normal"/>
        <w:numPr>
          <w:ilvl w:val="0"/>
          <w:numId w:val="8"/>
        </w:numPr>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From a draft of Illinois Yearly Meeting’s </w:t>
      </w:r>
      <w:r>
        <w:rPr>
          <w:rFonts w:eastAsia="Times New Roman" w:cs="Times New Roman" w:ascii="Times New Roman" w:hAnsi="Times New Roman"/>
          <w:i/>
          <w:iCs/>
          <w:sz w:val="24"/>
          <w:szCs w:val="24"/>
        </w:rPr>
        <w:t>Faith and Practice</w:t>
      </w:r>
      <w:r>
        <w:rPr>
          <w:rFonts w:eastAsia="Times New Roman" w:cs="Times New Roman" w:ascii="Times New Roman" w:hAnsi="Times New Roman"/>
          <w:sz w:val="24"/>
          <w:szCs w:val="24"/>
        </w:rPr>
        <w:t>.  1999.</w:t>
      </w:r>
    </w:p>
    <w:p>
      <w:pPr>
        <w:pStyle w:val="Normal"/>
        <w:numPr>
          <w:ilvl w:val="0"/>
          <w:numId w:val="8"/>
        </w:numPr>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Loring, Patricia.  </w:t>
      </w:r>
      <w:r>
        <w:rPr>
          <w:rFonts w:eastAsia="Times New Roman" w:cs="Times New Roman" w:ascii="Times New Roman" w:hAnsi="Times New Roman"/>
          <w:i/>
          <w:iCs/>
          <w:sz w:val="24"/>
          <w:szCs w:val="24"/>
        </w:rPr>
        <w:t>Listening Spirituality, Volume 2: Corporate Spiritual Practices Among Friends</w:t>
      </w:r>
      <w:r>
        <w:rPr>
          <w:rFonts w:eastAsia="Times New Roman" w:cs="Times New Roman" w:ascii="Times New Roman" w:hAnsi="Times New Roman"/>
          <w:sz w:val="24"/>
          <w:szCs w:val="24"/>
        </w:rPr>
        <w:t>.  Openings Press, 1999, pp. 44-45.</w:t>
      </w:r>
    </w:p>
    <w:p>
      <w:pPr>
        <w:pStyle w:val="Normal"/>
        <w:numPr>
          <w:ilvl w:val="0"/>
          <w:numId w:val="8"/>
        </w:numPr>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Friends World Conference.  </w:t>
      </w:r>
      <w:r>
        <w:rPr>
          <w:rFonts w:eastAsia="Times New Roman" w:cs="Times New Roman" w:ascii="Times New Roman" w:hAnsi="Times New Roman"/>
          <w:i/>
          <w:iCs/>
          <w:sz w:val="24"/>
          <w:szCs w:val="24"/>
        </w:rPr>
        <w:t>Quaker Quotations on Faith and Practice.</w:t>
      </w:r>
      <w:r>
        <w:rPr>
          <w:rFonts w:eastAsia="Times New Roman" w:cs="Times New Roman" w:ascii="Times New Roman" w:hAnsi="Times New Roman"/>
          <w:sz w:val="24"/>
          <w:szCs w:val="24"/>
        </w:rPr>
        <w:t>  editor, Leonard S. Kenworthy.  Philadelphia, PA: Friends General Conference.  1983, p.73.</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Marnie Miller-Gutsell.  Unpublished, 2002.</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Maggie Edmondson.  Unpublished, 2002.  Revised by author in 2016.</w:t>
      </w:r>
    </w:p>
    <w:p>
      <w:pPr>
        <w:pStyle w:val="Normal"/>
        <w:numPr>
          <w:ilvl w:val="0"/>
          <w:numId w:val="8"/>
        </w:numPr>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Higgs, Emily.  Belonging: Quakers, Membership, and the Need to be Known, </w:t>
      </w:r>
      <w:r>
        <w:rPr>
          <w:rFonts w:eastAsia="Times New Roman" w:cs="Times New Roman" w:ascii="Times New Roman" w:hAnsi="Times New Roman"/>
          <w:i/>
          <w:iCs/>
          <w:sz w:val="24"/>
          <w:szCs w:val="24"/>
        </w:rPr>
        <w:t>Friends Journal</w:t>
      </w:r>
      <w:r>
        <w:rPr>
          <w:rFonts w:eastAsia="Times New Roman" w:cs="Times New Roman" w:ascii="Times New Roman" w:hAnsi="Times New Roman"/>
          <w:sz w:val="24"/>
          <w:szCs w:val="24"/>
        </w:rPr>
        <w:t>, April 2012.</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Dunstan, Edgar G. “Quakers and the Religious Quest.” (Swarthmore lecture).  1956, p.68.</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Bodine, Thomas.  “The Meaning of Membership in the Religious Society of Friends.” Address at Friends World Committee on Consultation.  Waterford, Ireland, 1964, revised by author in 1985.</w:t>
      </w:r>
    </w:p>
    <w:p>
      <w:pPr>
        <w:pStyle w:val="Normal"/>
        <w:numPr>
          <w:ilvl w:val="0"/>
          <w:numId w:val="8"/>
        </w:numPr>
        <w:spacing w:before="0" w:after="0"/>
        <w:rPr/>
      </w:pPr>
      <w:r>
        <w:rPr>
          <w:rFonts w:eastAsia="Times New Roman" w:cs="Times New Roman" w:ascii="Times New Roman" w:hAnsi="Times New Roman"/>
          <w:sz w:val="24"/>
          <w:szCs w:val="24"/>
        </w:rPr>
        <w:t xml:space="preserve">10)  Sullivan, Walter Hjielt.  “QuakerSpeak,” A project of </w:t>
      </w:r>
      <w:r>
        <w:rPr>
          <w:rFonts w:eastAsia="Times New Roman" w:cs="Times New Roman" w:ascii="Times New Roman" w:hAnsi="Times New Roman"/>
          <w:i/>
          <w:iCs/>
          <w:sz w:val="24"/>
          <w:szCs w:val="24"/>
        </w:rPr>
        <w:t>Friends Journal</w:t>
      </w:r>
      <w:r>
        <w:rPr>
          <w:rFonts w:eastAsia="Times New Roman" w:cs="Times New Roman" w:ascii="Times New Roman" w:hAnsi="Times New Roman"/>
          <w:sz w:val="24"/>
          <w:szCs w:val="24"/>
        </w:rPr>
        <w:t>, Friends Publishing Corp, Philadelphia, PA, September 16, 2015.</w:t>
      </w:r>
    </w:p>
    <w:p>
      <w:pPr>
        <w:pStyle w:val="Normal"/>
        <w:numPr>
          <w:ilvl w:val="0"/>
          <w:numId w:val="8"/>
        </w:numPr>
        <w:spacing w:before="0" w:after="0"/>
        <w:rPr/>
      </w:pPr>
      <w:r>
        <w:rPr>
          <w:rFonts w:eastAsia="Times New Roman" w:cs="Times New Roman" w:ascii="Times New Roman" w:hAnsi="Times New Roman"/>
          <w:sz w:val="24"/>
          <w:szCs w:val="24"/>
        </w:rPr>
        <w:t xml:space="preserve">11)  The Bible.  New Revised Standard Edition.  </w:t>
      </w:r>
      <w:hyperlink r:id="rId8" w:tgtFrame="_blank">
        <w:r>
          <w:rPr>
            <w:rStyle w:val="InternetLink"/>
            <w:rFonts w:eastAsia="Times New Roman" w:cs="Times New Roman" w:ascii="Times New Roman" w:hAnsi="Times New Roman"/>
            <w:color w:val="0000FF"/>
            <w:sz w:val="24"/>
            <w:szCs w:val="24"/>
            <w:u w:val="single"/>
          </w:rPr>
          <w:t>Romans 12:4-5</w:t>
        </w:r>
      </w:hyperlink>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 xml:space="preserve">12)  Palmer, Parker J. </w:t>
      </w:r>
      <w:r>
        <w:rPr>
          <w:rFonts w:eastAsia="Times New Roman" w:cs="Times New Roman" w:ascii="Times New Roman" w:hAnsi="Times New Roman"/>
          <w:i/>
          <w:iCs/>
          <w:sz w:val="24"/>
          <w:szCs w:val="24"/>
        </w:rPr>
        <w:t>Quaker Faith and Practice.</w:t>
      </w:r>
      <w:r>
        <w:rPr>
          <w:rFonts w:eastAsia="Times New Roman" w:cs="Times New Roman" w:ascii="Times New Roman" w:hAnsi="Times New Roman"/>
          <w:sz w:val="24"/>
          <w:szCs w:val="24"/>
        </w:rPr>
        <w:t xml:space="preserve">  The Yearly Meeting of the Religious Society of Friends (Quakers) in Britain, London.  1995, 10.19.  [from </w:t>
      </w:r>
      <w:r>
        <w:rPr>
          <w:rFonts w:eastAsia="Times New Roman" w:cs="Times New Roman" w:ascii="Times New Roman" w:hAnsi="Times New Roman"/>
          <w:i/>
          <w:iCs/>
          <w:sz w:val="24"/>
          <w:szCs w:val="24"/>
        </w:rPr>
        <w:t>A place called community</w:t>
      </w:r>
      <w:r>
        <w:rPr>
          <w:rFonts w:eastAsia="Times New Roman" w:cs="Times New Roman" w:ascii="Times New Roman" w:hAnsi="Times New Roman"/>
          <w:sz w:val="24"/>
          <w:szCs w:val="24"/>
        </w:rPr>
        <w:t xml:space="preserve"> (Pendle Hill pamphlet 212), 1977, p. 20.] [</w:t>
      </w:r>
      <w:hyperlink r:id="rId9" w:tgtFrame="_blank">
        <w:r>
          <w:rPr>
            <w:rStyle w:val="InternetLink"/>
            <w:rFonts w:eastAsia="Times New Roman" w:cs="Times New Roman" w:ascii="Times New Roman" w:hAnsi="Times New Roman"/>
            <w:color w:val="0000FF"/>
            <w:sz w:val="24"/>
            <w:szCs w:val="24"/>
            <w:u w:val="single"/>
          </w:rPr>
          <w:t>http://qfp.quaker.org.uk/passage/10-19/</w:t>
        </w:r>
      </w:hyperlink>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 xml:space="preserve">13)  Riemermann, James.  </w:t>
      </w:r>
      <w:hyperlink r:id="rId10" w:tgtFrame="_blank">
        <w:r>
          <w:rPr>
            <w:rStyle w:val="InternetLink"/>
            <w:rFonts w:eastAsia="Times New Roman" w:cs="Times New Roman" w:ascii="Times New Roman" w:hAnsi="Times New Roman"/>
            <w:color w:val="0000FF"/>
            <w:sz w:val="24"/>
            <w:szCs w:val="24"/>
            <w:u w:val="single"/>
          </w:rPr>
          <w:t>nontheistfriends.org/article/what-is-the-basis-of-quaker-membership</w:t>
        </w:r>
      </w:hyperlink>
      <w:r>
        <w:rPr>
          <w:rFonts w:eastAsia="Times New Roman" w:cs="Times New Roman" w:ascii="Times New Roman" w:hAnsi="Times New Roman"/>
          <w:sz w:val="24"/>
          <w:szCs w:val="24"/>
        </w:rPr>
        <w:t>. April 8, 2007.</w:t>
      </w:r>
    </w:p>
    <w:p>
      <w:pPr>
        <w:pStyle w:val="Normal"/>
        <w:numPr>
          <w:ilvl w:val="0"/>
          <w:numId w:val="8"/>
        </w:numPr>
        <w:spacing w:before="0" w:after="0"/>
        <w:rPr/>
      </w:pPr>
      <w:r>
        <w:rPr>
          <w:rFonts w:eastAsia="Times New Roman" w:cs="Times New Roman" w:ascii="Times New Roman" w:hAnsi="Times New Roman"/>
          <w:sz w:val="24"/>
          <w:szCs w:val="24"/>
        </w:rPr>
        <w:t xml:space="preserve">14)  Claridge, Richard. </w:t>
      </w:r>
      <w:r>
        <w:rPr>
          <w:rFonts w:eastAsia="Times New Roman" w:cs="Times New Roman" w:ascii="Times New Roman" w:hAnsi="Times New Roman"/>
          <w:i/>
          <w:iCs/>
          <w:sz w:val="24"/>
          <w:szCs w:val="24"/>
        </w:rPr>
        <w:t>Quaker Faith and Practice.</w:t>
      </w:r>
      <w:r>
        <w:rPr>
          <w:rFonts w:eastAsia="Times New Roman" w:cs="Times New Roman" w:ascii="Times New Roman" w:hAnsi="Times New Roman"/>
          <w:sz w:val="24"/>
          <w:szCs w:val="24"/>
        </w:rPr>
        <w:t xml:space="preserve"> The Yearly Meeting of the Religious Society of Friends (Quakers) in Britain, London. 1995, 11.08.  [</w:t>
      </w:r>
      <w:hyperlink r:id="rId11" w:tgtFrame="_blank">
        <w:r>
          <w:rPr>
            <w:rStyle w:val="InternetLink"/>
            <w:rFonts w:eastAsia="Times New Roman" w:cs="Times New Roman" w:ascii="Times New Roman" w:hAnsi="Times New Roman"/>
            <w:color w:val="0000FF"/>
            <w:sz w:val="24"/>
            <w:szCs w:val="24"/>
            <w:u w:val="single"/>
          </w:rPr>
          <w:t>http://qfp.quaker.org.uk/passage/11-03/</w:t>
        </w:r>
      </w:hyperlink>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 xml:space="preserve">15)  Fischer, Robert.  “QuakerSpeak,” A project of </w:t>
      </w:r>
      <w:r>
        <w:rPr>
          <w:rFonts w:eastAsia="Times New Roman" w:cs="Times New Roman" w:ascii="Times New Roman" w:hAnsi="Times New Roman"/>
          <w:i/>
          <w:iCs/>
          <w:sz w:val="24"/>
          <w:szCs w:val="24"/>
        </w:rPr>
        <w:t>Friends Journal,</w:t>
      </w:r>
      <w:r>
        <w:rPr>
          <w:rFonts w:eastAsia="Times New Roman" w:cs="Times New Roman" w:ascii="Times New Roman" w:hAnsi="Times New Roman"/>
          <w:sz w:val="24"/>
          <w:szCs w:val="24"/>
        </w:rPr>
        <w:t xml:space="preserve"> Friends Publishing Corp, Philadelphia, PA, March 10, 2016.</w:t>
      </w:r>
    </w:p>
    <w:p>
      <w:pPr>
        <w:pStyle w:val="Normal"/>
        <w:numPr>
          <w:ilvl w:val="0"/>
          <w:numId w:val="8"/>
        </w:numPr>
        <w:spacing w:before="0" w:after="0"/>
        <w:rPr/>
      </w:pPr>
      <w:r>
        <w:rPr>
          <w:rFonts w:eastAsia="Times New Roman" w:cs="Times New Roman" w:ascii="Times New Roman" w:hAnsi="Times New Roman"/>
          <w:sz w:val="24"/>
          <w:szCs w:val="24"/>
        </w:rPr>
        <w:t xml:space="preserve">16)  Browne, Gordon M., Jr; </w:t>
      </w:r>
      <w:r>
        <w:rPr>
          <w:rFonts w:eastAsia="Times New Roman" w:cs="Times New Roman" w:ascii="Times New Roman" w:hAnsi="Times New Roman"/>
          <w:i/>
          <w:iCs/>
          <w:sz w:val="24"/>
          <w:szCs w:val="24"/>
        </w:rPr>
        <w:t>Today Was Tomorrow Yesterday,</w:t>
      </w:r>
      <w:r>
        <w:rPr>
          <w:rFonts w:eastAsia="Times New Roman" w:cs="Times New Roman" w:ascii="Times New Roman" w:hAnsi="Times New Roman"/>
          <w:sz w:val="24"/>
          <w:szCs w:val="24"/>
        </w:rPr>
        <w:t xml:space="preserve"> address to Ohio Valley Yearly Meeting, Wider Quaker Fellowship, 1989, p. 13.</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
          <w:iCs/>
          <w:sz w:val="24"/>
          <w:szCs w:val="24"/>
        </w:rPr>
        <w:t>Quaker Faith and Practice.</w:t>
      </w:r>
      <w:r>
        <w:rPr>
          <w:rFonts w:eastAsia="Times New Roman" w:cs="Times New Roman" w:ascii="Times New Roman" w:hAnsi="Times New Roman"/>
          <w:sz w:val="24"/>
          <w:szCs w:val="24"/>
        </w:rPr>
        <w:t xml:space="preserve"> The Yearly Meeting of the Religious Society of Friends (Quakers) in Britain, London. 1995, 11.01.  [</w:t>
      </w:r>
      <w:hyperlink r:id="rId12" w:tgtFrame="_blank">
        <w:r>
          <w:rPr>
            <w:rStyle w:val="InternetLink"/>
            <w:rFonts w:eastAsia="Times New Roman" w:cs="Times New Roman" w:ascii="Times New Roman" w:hAnsi="Times New Roman"/>
            <w:color w:val="0000FF"/>
            <w:sz w:val="24"/>
            <w:szCs w:val="24"/>
            <w:u w:val="single"/>
          </w:rPr>
          <w:t>http://qfp.quaker.org.uk/passage/11-01/]</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5600" cy="19050"/>
                <wp:effectExtent l="0" t="0" r="0" b="0"/>
                <wp:docPr id="1"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2"/>
        <w:rPr>
          <w:rFonts w:ascii="Times New Roman" w:hAnsi="Times New Roman" w:cs="Times New Roman"/>
          <w:i w:val="false"/>
          <w:i w:val="false"/>
          <w:iCs w:val="false"/>
          <w:color w:val="000000"/>
          <w:sz w:val="36"/>
          <w:szCs w:val="36"/>
        </w:rPr>
      </w:pPr>
      <w:r>
        <w:rPr>
          <w:rFonts w:cs="Times New Roman" w:ascii="Times New Roman" w:hAnsi="Times New Roman"/>
          <w:i w:val="false"/>
          <w:iCs w:val="false"/>
          <w:color w:val="000000"/>
          <w:sz w:val="36"/>
          <w:szCs w:val="36"/>
        </w:rPr>
        <w:t>Appendix 4: Membership</w:t>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cess for joining a Friends meet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riting a request for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ggested topics for the meeting of the applicant and the membership clearness committe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ggested procedure for transfer of membership within the Society of Friend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Friend who wishes to transfer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meeting from which a transfer is being made (the originating meetin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receiving meet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ms for transfer of membership within the Society of Friend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journing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4"/>
        </w:numPr>
        <w:spacing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ms for transfer of membership to a church outside the Society of Friend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A. Process for Joining a Friends Meeting.</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desiring membership in a Friends meeting initiates the process by writing a letter to the meeting, addressed to the clerk of the meeting.</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members may request that their children be accepted as associate member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reports receipt of the letter at the next business meeting, and refers the letter to the appropriate committee of the meeting, usually Ministry and Counsel.  The clerk may withhold the name of the applicant if the applicant wishes or if it is the practice of the monthly meeting.</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which receives the membership request appoints a clearness committee to meet with the applicant.</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having met with the applicant as many times as necessary, the clearness committee reports back to this committee.  In the case of potentially competing affiliations such as dual membership these matters should be resolved before reporting back.</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commendation is that the applicant be accepted into membership, this recommendation is reported to monthly meeting for busines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learness committee finds that the applicant is not yet ready for membership, the clearness committee reports this to the committee that appointed it.  That committee may choose to extend the proces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 the group may reach clarity that membership in the Society of Friends is not the Spirit’s leading for an applicant.  If both the committee and the applicant remember that the goal is clearness that allows faithful action, then this outcome can be seen as a positive one.  The clearness committee reports this to the committee which appointed it.  That committee reviews the decision and brings its recommendation to the business meeting.</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onthly meeting for business accepts the applicant into membership, the action is minuted and the applicant’s name is submitted to the meeting recorder who will add it to the meeting’s record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of monthly meeting writes a letter to the new member, acknowledging the action of the monthly meeting for business and welcoming them into membership</w:t>
      </w:r>
    </w:p>
    <w:p>
      <w:pPr>
        <w:pStyle w:val="Normal"/>
        <w:numPr>
          <w:ilvl w:val="0"/>
          <w:numId w:val="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member is welcomed into the meeting.</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B. Writing a Request for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requesting membership might include statements of:</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desire to become a member.</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came to the decision to request membership.</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understanding of the spiritual grounding and aspirations of the Religious Society of Friends now and in the past.  (This can be brief.)</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willingness to meet with a clearness committee for membership.</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C. Suggested Topics for the Meeting of the Applicant and the Membership Clearness Committ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suggested topics to be addressed.  Many of them will occur naturally in the course of conversation and are not meant as an examination, nor is it expected that there are “right” or “wrong” answers.  The value of these topics lies in what they may reveal of experiences of the Spirit of both the applicant and the members of the clearness committee.  Sufficient time should be allowed to ensure mutual understanding and trust.  The discussion should take place unhurriedly in the spirit of a common search and seeking for clearness on the part of both the applicant and the clearness committ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e membership clearness committee may feel an individual is not ready for membership.  It is important to recognize when this is the case and equally important to continue to provide pastoral care to nurture the individual’s progress on their spiritual journey.  This may include suggestions for religious education opportunities, spiritual companionship, counseling, or other necessary assistance.</w:t>
      </w:r>
    </w:p>
    <w:p>
      <w:pPr>
        <w:pStyle w:val="Normal"/>
        <w:numPr>
          <w:ilvl w:val="0"/>
          <w:numId w:val="7"/>
        </w:numPr>
        <w:spacing w:before="0" w:after="0"/>
        <w:rPr/>
      </w:pPr>
      <w:r>
        <w:rPr>
          <w:rFonts w:eastAsia="Times New Roman" w:cs="Times New Roman" w:ascii="Times New Roman" w:hAnsi="Times New Roman"/>
          <w:i/>
          <w:iCs/>
          <w:sz w:val="24"/>
          <w:szCs w:val="24"/>
        </w:rPr>
        <w:t>Process of clearness</w:t>
      </w:r>
      <w:r>
        <w:rPr>
          <w:rFonts w:eastAsia="Times New Roman" w:cs="Times New Roman" w:ascii="Times New Roman" w:hAnsi="Times New Roman"/>
          <w:sz w:val="24"/>
          <w:szCs w:val="24"/>
        </w:rPr>
        <w:t>.  What is your understanding of the process of coming to clearness?</w:t>
      </w:r>
    </w:p>
    <w:p>
      <w:pPr>
        <w:pStyle w:val="Normal"/>
        <w:numPr>
          <w:ilvl w:val="0"/>
          <w:numId w:val="7"/>
        </w:numPr>
        <w:spacing w:before="0" w:after="0"/>
        <w:rPr/>
      </w:pPr>
      <w:r>
        <w:rPr>
          <w:rFonts w:eastAsia="Times New Roman" w:cs="Times New Roman" w:ascii="Times New Roman" w:hAnsi="Times New Roman"/>
          <w:i/>
          <w:iCs/>
          <w:sz w:val="24"/>
          <w:szCs w:val="24"/>
        </w:rPr>
        <w:t>Spiritual journey.</w:t>
      </w:r>
      <w:r>
        <w:rPr>
          <w:rFonts w:eastAsia="Times New Roman" w:cs="Times New Roman" w:ascii="Times New Roman" w:hAnsi="Times New Roman"/>
          <w:sz w:val="24"/>
          <w:szCs w:val="24"/>
        </w:rPr>
        <w:t>  Describe your spiritual journey.  What is your experience and understanding of the Spirit?  What role does it play in your life?  How do you anticipate that membership in the meeting and in the Religious Society of Friends will affect this journey?</w:t>
      </w:r>
    </w:p>
    <w:p>
      <w:pPr>
        <w:pStyle w:val="Normal"/>
        <w:numPr>
          <w:ilvl w:val="0"/>
          <w:numId w:val="7"/>
        </w:numPr>
        <w:spacing w:before="0" w:after="0"/>
        <w:rPr/>
      </w:pPr>
      <w:r>
        <w:rPr>
          <w:rFonts w:eastAsia="Times New Roman" w:cs="Times New Roman" w:ascii="Times New Roman" w:hAnsi="Times New Roman"/>
          <w:i/>
          <w:iCs/>
          <w:sz w:val="24"/>
          <w:szCs w:val="24"/>
        </w:rPr>
        <w:t>Quaker history and experience.</w:t>
      </w:r>
      <w:r>
        <w:rPr>
          <w:rFonts w:eastAsia="Times New Roman" w:cs="Times New Roman" w:ascii="Times New Roman" w:hAnsi="Times New Roman"/>
          <w:sz w:val="24"/>
          <w:szCs w:val="24"/>
        </w:rPr>
        <w:t>  What is your understanding of Quaker history and experience?  What is your own experience of following the Inward Light as guide rather than relying on worldly authority?  Have you found the collective experience and insights of Friends helpful in developing your own understandings?</w:t>
      </w:r>
    </w:p>
    <w:p>
      <w:pPr>
        <w:pStyle w:val="Normal"/>
        <w:numPr>
          <w:ilvl w:val="0"/>
          <w:numId w:val="7"/>
        </w:numPr>
        <w:spacing w:before="0" w:after="0"/>
        <w:rPr/>
      </w:pPr>
      <w:r>
        <w:rPr>
          <w:rFonts w:eastAsia="Times New Roman" w:cs="Times New Roman" w:ascii="Times New Roman" w:hAnsi="Times New Roman"/>
          <w:i/>
          <w:iCs/>
          <w:sz w:val="24"/>
          <w:szCs w:val="24"/>
        </w:rPr>
        <w:t>Quaker Diversity.</w:t>
      </w:r>
      <w:r>
        <w:rPr>
          <w:rFonts w:eastAsia="Times New Roman" w:cs="Times New Roman" w:ascii="Times New Roman" w:hAnsi="Times New Roman"/>
          <w:sz w:val="24"/>
          <w:szCs w:val="24"/>
        </w:rPr>
        <w:t>  Are you aware of the diversity of language and theology used by Quakers to describe basic Friends’ principles?  Can you be comfortable with both Christian and Universalist language when it is used to describe a spiritual experience?  Can you be open to the experience that lies beneath the words?</w:t>
      </w:r>
    </w:p>
    <w:p>
      <w:pPr>
        <w:pStyle w:val="Normal"/>
        <w:numPr>
          <w:ilvl w:val="0"/>
          <w:numId w:val="7"/>
        </w:numPr>
        <w:spacing w:before="0" w:after="0"/>
        <w:rPr/>
      </w:pPr>
      <w:r>
        <w:rPr>
          <w:rFonts w:eastAsia="Times New Roman" w:cs="Times New Roman" w:ascii="Times New Roman" w:hAnsi="Times New Roman"/>
          <w:i/>
          <w:iCs/>
          <w:sz w:val="24"/>
          <w:szCs w:val="24"/>
        </w:rPr>
        <w:t>Testimony and Witness.</w:t>
      </w:r>
      <w:r>
        <w:rPr>
          <w:rFonts w:eastAsia="Times New Roman" w:cs="Times New Roman" w:ascii="Times New Roman" w:hAnsi="Times New Roman"/>
          <w:sz w:val="24"/>
          <w:szCs w:val="24"/>
        </w:rPr>
        <w:t>  Do you find yourself in harmony with the way the Spirit has consistently born testimony in the lives of Friends throughout our history?  To what can you testify from your own experience?  How has this affected your witness?  How have you been affected by the meeting’s expressions of testimony?</w:t>
      </w:r>
    </w:p>
    <w:p>
      <w:pPr>
        <w:pStyle w:val="Normal"/>
        <w:numPr>
          <w:ilvl w:val="0"/>
          <w:numId w:val="7"/>
        </w:numPr>
        <w:spacing w:before="0" w:after="0"/>
        <w:rPr/>
      </w:pPr>
      <w:r>
        <w:rPr>
          <w:rFonts w:eastAsia="Times New Roman" w:cs="Times New Roman" w:ascii="Times New Roman" w:hAnsi="Times New Roman"/>
          <w:i/>
          <w:iCs/>
          <w:sz w:val="24"/>
          <w:szCs w:val="24"/>
        </w:rPr>
        <w:t>Quaker faith and practice.</w:t>
      </w:r>
      <w:r>
        <w:rPr>
          <w:rFonts w:eastAsia="Times New Roman" w:cs="Times New Roman" w:ascii="Times New Roman" w:hAnsi="Times New Roman"/>
          <w:sz w:val="24"/>
          <w:szCs w:val="24"/>
        </w:rPr>
        <w:t>  How familiar are you with Friends’ faith and practice?  Are there some aspects which are particularly meaningful to you?  Are there some that you find confusing or with which you do not connect?</w:t>
      </w:r>
    </w:p>
    <w:p>
      <w:pPr>
        <w:pStyle w:val="Normal"/>
        <w:numPr>
          <w:ilvl w:val="0"/>
          <w:numId w:val="7"/>
        </w:numPr>
        <w:spacing w:before="0" w:after="0"/>
        <w:rPr/>
      </w:pPr>
      <w:r>
        <w:rPr>
          <w:rFonts w:eastAsia="Times New Roman" w:cs="Times New Roman" w:ascii="Times New Roman" w:hAnsi="Times New Roman"/>
          <w:i/>
          <w:iCs/>
          <w:sz w:val="24"/>
          <w:szCs w:val="24"/>
        </w:rPr>
        <w:t>Contributions to the meeting community.</w:t>
      </w:r>
      <w:r>
        <w:rPr>
          <w:rFonts w:eastAsia="Times New Roman" w:cs="Times New Roman" w:ascii="Times New Roman" w:hAnsi="Times New Roman"/>
          <w:sz w:val="24"/>
          <w:szCs w:val="24"/>
        </w:rPr>
        <w:t>  How are you involved in the life of the meeting?  How do you hope to grow within and contribute to the community?  What is your commitment to the meeting community and to the Society of Friends as a whole?</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ving in spiritual community.</w:t>
      </w:r>
      <w:r>
        <w:rPr>
          <w:rFonts w:eastAsia="Times New Roman" w:cs="Times New Roman" w:ascii="Times New Roman" w:hAnsi="Times New Roman"/>
          <w:sz w:val="24"/>
          <w:szCs w:val="24"/>
        </w:rPr>
        <w:t xml:space="preserve">  Along with the joys and benefits of living in a spiritual community come potential hardships, disagreements and incompatibilities.  Are you ready to address such difficulties with love and with an open heart?  </w:t>
      </w:r>
      <w:r>
        <w:rPr>
          <w:rFonts w:eastAsia="Times New Roman" w:cs="Times New Roman" w:ascii="Times New Roman" w:hAnsi="Times New Roman"/>
          <w:b/>
          <w:bCs/>
          <w:sz w:val="24"/>
          <w:szCs w:val="24"/>
        </w:rPr>
        <w:t>Are you aware of the contemporary struggles within the meeting and among Friends?</w:t>
      </w:r>
    </w:p>
    <w:p>
      <w:pPr>
        <w:pStyle w:val="Normal"/>
        <w:numPr>
          <w:ilvl w:val="0"/>
          <w:numId w:val="7"/>
        </w:numPr>
        <w:spacing w:before="0" w:after="0"/>
        <w:rPr/>
      </w:pPr>
      <w:r>
        <w:rPr>
          <w:rFonts w:eastAsia="Times New Roman" w:cs="Times New Roman" w:ascii="Times New Roman" w:hAnsi="Times New Roman"/>
          <w:i/>
          <w:iCs/>
          <w:sz w:val="24"/>
          <w:szCs w:val="24"/>
        </w:rPr>
        <w:t>Quaker decision-making.</w:t>
      </w:r>
      <w:r>
        <w:rPr>
          <w:rFonts w:eastAsia="Times New Roman" w:cs="Times New Roman" w:ascii="Times New Roman" w:hAnsi="Times New Roman"/>
          <w:sz w:val="24"/>
          <w:szCs w:val="24"/>
        </w:rPr>
        <w:t>  Have you participated in the monthly meeting for business or served on a meeting committee?  Do you understand how Friends make decisions?</w:t>
      </w:r>
    </w:p>
    <w:p>
      <w:pPr>
        <w:pStyle w:val="Normal"/>
        <w:numPr>
          <w:ilvl w:val="0"/>
          <w:numId w:val="7"/>
        </w:numPr>
        <w:spacing w:before="0" w:after="0"/>
        <w:rPr/>
      </w:pPr>
      <w:r>
        <w:rPr>
          <w:rFonts w:eastAsia="Times New Roman" w:cs="Times New Roman" w:ascii="Times New Roman" w:hAnsi="Times New Roman"/>
          <w:i/>
          <w:iCs/>
          <w:sz w:val="24"/>
          <w:szCs w:val="24"/>
        </w:rPr>
        <w:t>Organizational structure of the Society of Friends</w:t>
      </w:r>
      <w:r>
        <w:rPr>
          <w:rFonts w:eastAsia="Times New Roman" w:cs="Times New Roman" w:ascii="Times New Roman" w:hAnsi="Times New Roman"/>
          <w:sz w:val="24"/>
          <w:szCs w:val="24"/>
        </w:rPr>
        <w:t>.  Do you understand the interdependence among monthly, quarterly, and yearly meetings?  Are you open to participating in these bodies?</w:t>
      </w:r>
    </w:p>
    <w:p>
      <w:pPr>
        <w:pStyle w:val="Normal"/>
        <w:numPr>
          <w:ilvl w:val="0"/>
          <w:numId w:val="7"/>
        </w:numPr>
        <w:spacing w:before="0" w:after="280"/>
        <w:rPr/>
      </w:pPr>
      <w:r>
        <w:rPr>
          <w:rFonts w:eastAsia="Times New Roman" w:cs="Times New Roman" w:ascii="Times New Roman" w:hAnsi="Times New Roman"/>
          <w:i/>
          <w:iCs/>
          <w:sz w:val="24"/>
          <w:szCs w:val="24"/>
        </w:rPr>
        <w:t>Other affiliations.</w:t>
      </w:r>
      <w:r>
        <w:rPr>
          <w:rFonts w:eastAsia="Times New Roman" w:cs="Times New Roman" w:ascii="Times New Roman" w:hAnsi="Times New Roman"/>
          <w:sz w:val="24"/>
          <w:szCs w:val="24"/>
        </w:rPr>
        <w:t>  Are you affiliated with other religious organizations?  How do those affiliations affect your involvement in and commitment to the meeting?</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D. Suggested Procedure for Transfer of Membership within the Society of Friends.</w:t>
      </w:r>
    </w:p>
    <w:p>
      <w:pPr>
        <w:pStyle w:val="Normal"/>
        <w:numPr>
          <w:ilvl w:val="0"/>
          <w:numId w:val="10"/>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Friend who wishes to transfer memb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0"/>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meeting from which a transfer is being made (the originating meet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0"/>
        </w:numPr>
        <w:spacing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concordfriendsmeeting.org/2014NEYM-Faith%2526Practice" \l "A.4.D.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the receiving meet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Friend who wishes to transfer membership:</w:t>
      </w:r>
    </w:p>
    <w:p>
      <w:pPr>
        <w:pStyle w:val="Normal"/>
        <w:numPr>
          <w:ilvl w:val="0"/>
          <w:numId w:val="1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lationship with a new meeting has been established, the Friend desiring to transfer membership applies to the clerk of the meeting of which they are a member for a Certificate of Transfer to the new meeting.</w:t>
      </w:r>
    </w:p>
    <w:p>
      <w:pPr>
        <w:pStyle w:val="Normal"/>
        <w:numPr>
          <w:ilvl w:val="0"/>
          <w:numId w:val="1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 Friend writes to the clerk of the new meeting indicating that a request for transfer has been mad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meeting from which a transfer is being made (the originating meet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clerk’s receipt of a request for transfer of membership, the clerk refers the request to the appropriate committee of the meet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are no obstructions or difficulties, this committee recommends to the monthly meeting that the transfer be approved.  If there are problems, this committee will attempt to resolve them or report back to the clerk the circumstances blocking their way.</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by the monthly meeting for business is required for completion of the transfer.</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or recorder completes two copies of the Certificate of Transfer, sending one to the receiving meeting, along with a copy of the Acceptance of Transfer, and keeping one for their own records.  (The originating meeting is obligated to inform the receiving meeting of any special condition or problems experienced with a transferring member.)</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or recorder retains one copy of the Certificate of Transfer.</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reply from the receiving meeting is not received in due time, another copy of the Certificate of Transfer may be made and inquiry sent to the receiving meeting.</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Acceptance of Transfer is returned by the receiving meeting, a copy of the member’s meeting membership record is sent to the receiving meeting, thus completing the interchange.  The clerk or recorder appends the copy of the Acceptance to the meeting membership record for that member and files those documents in whatever manner the records of “former members” are preserved.  The Friend remains a member of the originating meeting until the new meeting has minuted acceptance in their monthly meeting for business.  The date of that meeting marks the official change and is so reported to the Yearly Meeting through the annual statistical repor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receiving meeting:</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receives the member’s letter of intention to transfer membership.  When the Certificate of Transfer and the partially completed Acceptance of Transfer are received, the clerk acknowledges them, in writing, and reports it to the next meeting for business. The clerk then forwards the request to the appropriate committee (usually Ministry and Counsel).</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ittee appoints a clearness committee, at least one of whom serves on the committee with responsibility for membership.  They explore with the transferring member such matters as are necessary in order that there be common understanding of the new relationship.  If the committee finds clearness, it reports to the appropriate committee, which then makes its recommendations to the next monthly meeting for business.</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mmittee recommends acceptance of the Certificate of Transfer to the monthly meeting for business, and the meeting accepts the recommendation, the meeting minutes its decision regarding the acceptance of the Friend as a member.  With acceptance, that minute records membership in the new meeting as of that dat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furnishes the member with a copy of the approving minute.</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completes the Acceptance of Transfer and makes a copy of it.</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or recorder sends the copy of the Acceptance of Transfer to the clerk of the member’s originating meeting.</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ertificate of Transfer and the original Acceptance of Transfer become the meeting’s membership record.  The recorder preserves them in the meeting’s file of current members.  The meeting may receive a copy of the meeting membership record from the old meeting.  This is not an official record and may be stored in whatever manner the meeting holds background information about its members.</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ll business has been satisfactorily completed, the meeting should make arrangements to welcome their new member.</w:t>
      </w:r>
    </w:p>
    <w:p>
      <w:pPr>
        <w:pStyle w:val="Normal"/>
        <w:numPr>
          <w:ilvl w:val="0"/>
          <w:numId w:val="1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member is included in the meeting’s next statistical repor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Meetings vary in how they distribute responsibilities of the clerk and recorder.  To avoid unnecessary delay or confusion, each meeting will prosper by clarification of these task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E. Forms for Transfer of Membership within the Society of Friend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ertificate of Transf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letterhead and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___________________________  Monthly Meeting of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o certify that _______________  [a member/members] of this Meeting [has/have] requested a certificate transferring membership to your Meeting.  Upon due inquiry, no obstruction appears to granting this request.  We therefore commend [him/her/them] to your [Christian/spiritual] care.  Please acknowledge receipt of this certificate and acceptance of the transfer by completing and returning to the clerk, the annexed stat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by direction and on behalf of ___________________________ Monthly Meeting of Friends, held at                , State of ________________________________________________________ , the              day o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month] 20X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 Cle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ptance of Transf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__________________________ Monthly Meeting of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ceived the transfer certificate issued by you on the __________________  day of              , 20XX and have accepted_______________________________________________________________ int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with 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by direction and on behalf of __________________________________  Monthly Meeting of Friends, held at _________________________________________________________________ , State of       , the         day of  [month], 20X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 Cle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F. Sojourning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times when a Friend will spend a period of time attending a meeting at some geographical distance from their home meeting, with the intention of ultimately returning to the meeting where they are a member.  If the member wants to become involved in the meeting which they are attending, the member may request that their home meeting send a Minute of Sojourn to the meeting with which they want to be involved for the period of their stay.  This Minute of Sojourn commends the member to the meeting of their sojourn, asking that they be welcomed into the new community for the duration of their st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ojourning Member becomes involved with the new meeting, it is traditional that the Meeting of Sojourn send a letter to the home meeting when the period of sojourn is finished, returning care of the member to the meeting from which they ca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G. Transfer of membership to a church outside the Society of Friend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quest for Transfer</w:t>
      </w:r>
    </w:p>
    <w:p>
      <w:pPr>
        <w:pStyle w:val="Normal"/>
        <w:spacing w:before="280" w:after="280"/>
        <w:rPr/>
      </w:pPr>
      <w:r>
        <w:rPr>
          <w:rFonts w:eastAsia="Times New Roman" w:cs="Times New Roman" w:ascii="Times New Roman" w:hAnsi="Times New Roman"/>
          <w:sz w:val="24"/>
          <w:szCs w:val="24"/>
        </w:rPr>
        <w:t xml:space="preserve">To the______________________ Church, </w:t>
      </w:r>
      <w:r>
        <w:rPr>
          <w:rFonts w:eastAsia="Times New Roman" w:cs="Times New Roman" w:ascii="Times New Roman" w:hAnsi="Times New Roman"/>
          <w:sz w:val="24"/>
          <w:szCs w:val="24"/>
          <w:u w:val="single"/>
        </w:rPr>
        <w:t>city, state</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 [a member/members] in good standing in this Meeting of the Religious Society of Friends, [has/have] expressed the desire to become [a member/members] of your Church.  We have considered this request and there appears to be no obstruction to granting it.  We therefore recommend [him/ her/ them) to your care.  Their membership in this meeting of the Religious Society of Friends will end when we receive acknowledgment of your acceptance of this transf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by direction and on behalf of ____________________________________  Month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Religious Society of Friends, held at _______________________________ , St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_______________ , the __________  day of _________________ , 20X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 Cle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 Address</w:t>
      </w:r>
    </w:p>
    <w:p>
      <w:pPr>
        <w:pStyle w:val="Normal"/>
        <w:numPr>
          <w:ilvl w:val="0"/>
          <w:numId w:val="0"/>
        </w:numPr>
        <w:spacing w:before="280" w:after="280"/>
        <w:outlineLvl w:val="4"/>
        <w:rPr>
          <w:rFonts w:ascii="Times New Roman" w:hAnsi="Times New Roman" w:eastAsia="Times New Roman" w:cs="Times New Roman"/>
          <w:b/>
          <w:b/>
          <w:bCs/>
        </w:rPr>
      </w:pPr>
      <w:r>
        <w:rPr>
          <w:rFonts w:eastAsia="Times New Roman" w:cs="Times New Roman" w:ascii="Times New Roman" w:hAnsi="Times New Roman"/>
          <w:b/>
          <w:bCs/>
          <w:u w:val="single"/>
        </w:rPr>
        <w:t>Acceptance of Transf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______________________________________  Monthly Meeting of Frie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ceived the letter issued by you on the __________________  day of _____________ , 20XX, and have accepted ___________________________________________________________ into membership with u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on behalf of ____________________________  Church, on ________________  [date]</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H. Discontinuance of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nthly meeting records the discontinuance of a membership in its records and sends a copy of the pertinent minute to the individual involved.</w:t>
      </w:r>
    </w:p>
    <w:p>
      <w:pPr>
        <w:pStyle w:val="Normal"/>
        <w:rPr>
          <w:rFonts w:ascii="Cambria" w:hAnsi="Cambria" w:eastAsia="Times New Roman" w:cs="Times New Roman"/>
          <w:sz w:val="24"/>
          <w:szCs w:val="24"/>
        </w:rPr>
      </w:pPr>
      <w:r>
        <w:rPr>
          <w:rFonts w:eastAsia="Times New Roman" w:cs="Times New Roman" w:ascii="Cambria" w:hAnsi="Cambria"/>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38</w:t>
    </w:r>
    <w:r>
      <w:rPr>
        <w:rFonts w:cs="Verdana" w:ascii="Verdana" w:hAnsi="Verdana"/>
      </w:rPr>
      <w:fldChar w:fldCharType="end"/>
    </w:r>
    <w:r>
      <w:rPr>
        <w:rFonts w:cs="Verdana" w:ascii="Verdana" w:hAnsi="Verdana"/>
      </w:rPr>
      <w:tab/>
    </w:r>
    <w:r>
      <w:rPr>
        <w:rFonts w:cs="Verdana" w:ascii="Verdana" w:hAnsi="Verdana"/>
        <w:i/>
      </w:rPr>
      <w:t>Faith and Practice</w:t>
    </w:r>
    <w:r>
      <w:rPr>
        <w:rFonts w:cs="Verdana" w:ascii="Verdana" w:hAnsi="Verdana"/>
      </w:rPr>
      <w:t xml:space="preserve"> Revision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pPr>
    <w:r>
      <w:rPr>
        <w:rFonts w:cs="Verdana" w:ascii="Verdana" w:hAnsi="Verdana"/>
      </w:rPr>
      <w:t>New England Yearly Meeting</w:t>
      <w:tab/>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39</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Chapter 5.F: Memb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Presented at the 2018 NEYM Annual Ses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119" w:leader="none"/>
        <w:tab w:val="right" w:pos="6237" w:leader="none"/>
      </w:tabs>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friendsmeeting.org/2014NEYM-Faith%2526Practice" TargetMode="External"/><Relationship Id="rId3" Type="http://schemas.openxmlformats.org/officeDocument/2006/relationships/hyperlink" Target="https://www.concordfriendsmeeting.org/2014NEYM-Faith%2526Practice" TargetMode="External"/><Relationship Id="rId4" Type="http://schemas.openxmlformats.org/officeDocument/2006/relationships/hyperlink" Target="https://www.concordfriendsmeeting.org/2014NEYM-Faith%2526Practice" TargetMode="External"/><Relationship Id="rId5" Type="http://schemas.openxmlformats.org/officeDocument/2006/relationships/hyperlink" Target="https://www.concordfriendsmeeting.org/2014NEYM-Faith%2526Practice" TargetMode="External"/><Relationship Id="rId6" Type="http://schemas.openxmlformats.org/officeDocument/2006/relationships/hyperlink" Target="https://www.concordfriendsmeeting.org/2014NEYM-Faith%2526Practice" TargetMode="External"/><Relationship Id="rId7" Type="http://schemas.openxmlformats.org/officeDocument/2006/relationships/hyperlink" Target="http://qfp.quaker.org.uk/passage/11-01/" TargetMode="External"/><Relationship Id="rId8" Type="http://schemas.openxmlformats.org/officeDocument/2006/relationships/hyperlink" Target="http://bible.oremus.org/?ql=402376548" TargetMode="External"/><Relationship Id="rId9" Type="http://schemas.openxmlformats.org/officeDocument/2006/relationships/hyperlink" Target="http://qfp.quaker.org.uk/passage/10-19/" TargetMode="External"/><Relationship Id="rId10" Type="http://schemas.openxmlformats.org/officeDocument/2006/relationships/hyperlink" Target="http://www.nontheistfriends.org/article/what-is-the-basis-of-quaker-membership" TargetMode="External"/><Relationship Id="rId11" Type="http://schemas.openxmlformats.org/officeDocument/2006/relationships/hyperlink" Target="http://qfp.quaker.org.uk/passage/11-03/" TargetMode="External"/><Relationship Id="rId12" Type="http://schemas.openxmlformats.org/officeDocument/2006/relationships/hyperlink" Target="http://qfp.quaker.org.uk/passage/11-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09:00Z</dcterms:created>
  <dc:creator>Mark Barker</dc:creator>
  <dc:description/>
  <cp:keywords/>
  <dc:language>en-US</dc:language>
  <cp:lastModifiedBy>Mark Barker</cp:lastModifiedBy>
  <dcterms:modified xsi:type="dcterms:W3CDTF">2018-09-08T19:24:00Z</dcterms:modified>
  <cp:revision>4</cp:revision>
  <dc:subject/>
  <dc:title/>
</cp:coreProperties>
</file>