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1:  Wha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s a Testimony?</w:t>
      </w:r>
    </w:p>
    <w:p>
      <w:pPr>
        <w:pStyle w:val="Normal"/>
        <w:spacing w:before="280" w:after="240"/>
        <w:rPr/>
      </w:pPr>
      <w:r>
        <w:rPr>
          <w:rFonts w:eastAsia="Times New Roman" w:cs="Times New Roman" w:ascii="Times New Roman" w:hAnsi="Times New Roman"/>
          <w:sz w:val="24"/>
          <w:szCs w:val="24"/>
        </w:rPr>
        <w:t>A “Testimony” is what Friends refer to as how we believe people should be living their lives in a particular area as an expression of their faith.  It grows directly out of the idea of Gospel Order, or God’s vision of how a faithful community should be shaped.  (See Sandra Cronk’s Pendle Hill Pamphlet of this title).  God’s hope is that Friends will live in certain ways with each other as part of the beloved community.  This dream of a way of living with each other spills over into the way Friends live in the surrounding non-Quaker society.</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testimonies have gradually evolved over time.  There is no fixed or universally agreed-upon list of testimonies.  Different people like to use different terms.  Many overlap.</w:t>
      </w:r>
    </w:p>
    <w:p>
      <w:pPr>
        <w:pStyle w:val="Normal"/>
        <w:spacing w:before="280" w:after="240"/>
        <w:rPr/>
      </w:pPr>
      <w:r>
        <w:rPr>
          <w:rFonts w:eastAsia="Times New Roman" w:cs="Times New Roman" w:ascii="Times New Roman" w:hAnsi="Times New Roman"/>
          <w:sz w:val="24"/>
          <w:szCs w:val="24"/>
        </w:rPr>
        <w:t>A testimony is a way of approaching a particular lifestyle issue that is widely agreed upon by Friends.  This consensus is reflected in its inclusion (in various forms) in many yearly meeting disciplines.  The evolution of testimonies can be traced by reading Yearly Meeting disciplines over time.  New “testimonies” get added.  Old ones become de-emphasized or may even be dropped entirely.</w:t>
      </w:r>
    </w:p>
    <w:p>
      <w:pPr>
        <w:pStyle w:val="Normal"/>
        <w:spacing w:before="280" w:after="240"/>
        <w:rPr/>
      </w:pPr>
      <w:r>
        <w:rPr>
          <w:rFonts w:eastAsia="Times New Roman" w:cs="Times New Roman" w:ascii="Times New Roman" w:hAnsi="Times New Roman"/>
          <w:sz w:val="24"/>
          <w:szCs w:val="24"/>
        </w:rPr>
        <w:t>A testimony grows organically from an individual Friend’s “concern” or religious leading about a particular issue.  This concern may (or may not!) by adopted or supported by the individual Friend’s monthly and yearly meeting.  The individual may communicate her/his individual concern to other Friends through writing or (in theory at least with the approval of her or his meeting) through “travel in the ministry”.  John Woolman is the best-known example of a Friend struggling to share widely his personal concerns with Friends around this country and in England.  His individual concern eventually led (after a very long period of disunity) to widespread agreement that Friends should not hold slaves.</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1399540</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rFonts w:ascii="Times New Roman" w:hAnsi="Times New Roman" w:cs="Times New Roman"/>
                                <w:b/>
                                <w:b/>
                                <w:sz w:val="32"/>
                                <w:szCs w:val="32"/>
                              </w:rPr>
                            </w:pPr>
                            <w:r>
                              <w:rPr>
                                <w:rFonts w:cs="Times New Roman" w:ascii="Times New Roman" w:hAnsi="Times New Roman"/>
                                <w:b/>
                                <w:sz w:val="32"/>
                                <w:szCs w:val="32"/>
                              </w:rPr>
                              <w:t>1995 Wk1</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110.2pt;mso-position-vertical-relative:text;margin-left:-1.1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rFonts w:ascii="Times New Roman" w:hAnsi="Times New Roman" w:cs="Times New Roman"/>
                          <w:b/>
                          <w:b/>
                          <w:sz w:val="32"/>
                          <w:szCs w:val="32"/>
                        </w:rPr>
                      </w:pPr>
                      <w:r>
                        <w:rPr>
                          <w:rFonts w:cs="Times New Roman" w:ascii="Times New Roman" w:hAnsi="Times New Roman"/>
                          <w:b/>
                          <w:sz w:val="32"/>
                          <w:szCs w:val="32"/>
                        </w:rPr>
                        <w:t>1995 Wk1</w:t>
                      </w:r>
                    </w:p>
                  </w:txbxContent>
                </v:textbox>
                <w10:wrap type="square"/>
              </v:rect>
            </w:pict>
          </mc:Fallback>
        </mc:AlternateContent>
      </w:r>
    </w:p>
    <w:p>
      <w:pPr>
        <w:pStyle w:val="Normal"/>
        <w:spacing w:before="280" w:after="280"/>
        <w:rPr/>
      </w:pPr>
      <w:r>
        <w:rPr>
          <w:rFonts w:eastAsia="Times New Roman" w:cs="Times New Roman" w:ascii="Times New Roman" w:hAnsi="Times New Roman"/>
          <w:sz w:val="24"/>
          <w:szCs w:val="24"/>
        </w:rPr>
        <w:t>Prior to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eetings often wrestled with individual Friends who failed to live in keeping with the testimonies that the wider Quaker community agreed were essential.  A humorous example was illustrated in the film "Friendly Persuasion" when elders went to investigate rumors that a meeting member owned an organ.  This type of "eldering" is very rare today.  If most Friends fail to live out a given testimony, it becomes hollow and is eventually dropped from our disciplines.</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testimonies do you think are most important to Concord Friends toda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testimonies are so obvious to non-Friends that many non-Friends identify these with Quaker membership?  (Would the list have been different a century ago?)</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does the Meeting communicate what it holds to be important about lifestyle to its children, its adult members, to prospective members &amp; to the surrounding non-Quaker communit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re there </w:t>
      </w:r>
      <w:r>
        <w:rPr>
          <w:rFonts w:eastAsia="Times New Roman" w:cs="Times New Roman" w:ascii="Times New Roman" w:hAnsi="Times New Roman"/>
          <w:b/>
          <w:bCs/>
          <w:i/>
          <w:iCs/>
          <w:sz w:val="24"/>
          <w:szCs w:val="24"/>
        </w:rPr>
        <w:t>any</w:t>
      </w:r>
      <w:r>
        <w:rPr>
          <w:rFonts w:eastAsia="Times New Roman" w:cs="Times New Roman" w:ascii="Times New Roman" w:hAnsi="Times New Roman"/>
          <w:sz w:val="24"/>
          <w:szCs w:val="24"/>
        </w:rPr>
        <w:t xml:space="preserve"> activities that would be likely today to elicit some form of counsel or eldering from the meeting?  Are there any that could lead to disownment?</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actively does the meeting explore together its responses to the Yearly Meeting queries that address our testimonies?</w:t>
      </w:r>
    </w:p>
    <w:p>
      <w:pPr>
        <w:pStyle w:val="Normal"/>
        <w:ind w:left="36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receptive do you feel the meeting is to new concerns that arise within the membership?</w:t>
      </w:r>
      <w:r>
        <w:rPr>
          <w:rFonts w:eastAsia="Times New Roman" w:cs="Times New Roman" w:ascii="Times New Roman" w:hAnsi="Times New Roman"/>
          <w:i/>
          <w:iCs/>
          <w:sz w:val="24"/>
          <w:szCs w:val="24"/>
        </w:rPr>
        <w:t> </w:t>
      </w:r>
    </w:p>
    <w:p>
      <w:pPr>
        <w:pStyle w:val="Normal"/>
        <w:spacing w:before="24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pPr>
      <w:r>
        <w:rPr>
          <w:rFonts w:eastAsia="Times New Roman" w:cs="Times New Roman" w:ascii="Times New Roman" w:hAnsi="Times New Roman"/>
          <w:i/>
          <w:iCs/>
          <w:sz w:val="24"/>
          <w:szCs w:val="24"/>
          <w:u w:val="single"/>
        </w:rPr>
        <w:t>Faith &amp; Practice: a book of Christian discipline</w:t>
      </w:r>
      <w:r>
        <w:rPr>
          <w:rFonts w:eastAsia="Times New Roman" w:cs="Times New Roman" w:ascii="Times New Roman" w:hAnsi="Times New Roman"/>
          <w:iCs/>
          <w:sz w:val="24"/>
          <w:szCs w:val="24"/>
        </w:rPr>
        <w:t>.  (Philadelphia, PA : Philadelphia Yearly Meeting, 1997)</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Extracts # 195-214, 247-8, 260</w:t>
      </w:r>
      <w:r>
        <w:rPr>
          <w:rFonts w:eastAsia="Times New Roman" w:cs="Times New Roman" w:ascii="Times New Roman" w:hAnsi="Times New Roman"/>
          <w:sz w:val="24"/>
          <w:szCs w:val="24"/>
        </w:rPr>
        <w:t xml:space="preserve"> (pp. 145-64).  Also: pp. 65-7, 74-5.   </w:t>
      </w:r>
    </w:p>
    <w:p>
      <w:pPr>
        <w:pStyle w:val="Normal"/>
        <w:spacing w:before="24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The following passages relate to leadings and a sense of being called by God to a prophetic role.  1 Samuel 3, 1 Kings 19: 9-16, 1 Kings 19: 19-21, Isaiah 6: 1-9, Jeremiah 1:1-10, Amos 3:1-8, 7:10-15, Joel 2:28.</w:t>
      </w:r>
    </w:p>
    <w:p>
      <w:pPr>
        <w:pStyle w:val="Normal"/>
        <w:spacing w:before="240" w:after="0"/>
        <w:ind w:left="432" w:hanging="432"/>
        <w:rPr/>
      </w:pPr>
      <w:r>
        <w:rPr>
          <w:rFonts w:eastAsia="Times New Roman" w:cs="Times New Roman" w:ascii="Times New Roman" w:hAnsi="Times New Roman"/>
          <w:sz w:val="24"/>
          <w:szCs w:val="24"/>
        </w:rPr>
        <w:t xml:space="preserve">Sandra Cronk, </w:t>
      </w:r>
      <w:r>
        <w:rPr>
          <w:rFonts w:eastAsia="Times New Roman" w:cs="Times New Roman" w:ascii="Times New Roman" w:hAnsi="Times New Roman"/>
          <w:i/>
          <w:iCs/>
          <w:sz w:val="24"/>
          <w:szCs w:val="24"/>
        </w:rPr>
        <w:t>Gospel Order: A Quaker Understanding of the Faithful Quaker Community</w:t>
      </w:r>
      <w:r>
        <w:rPr>
          <w:rFonts w:eastAsia="Times New Roman" w:cs="Times New Roman" w:ascii="Times New Roman" w:hAnsi="Times New Roman"/>
          <w:sz w:val="24"/>
          <w:szCs w:val="24"/>
        </w:rPr>
        <w:t xml:space="preserve"> (Pendle Hill Pamphlet #297).  </w:t>
        <w:br/>
        <w:t xml:space="preserve">pp. 9-13 describes her view on what testimonies are.  pp.21-31 is a wonderful story on mutual accountability. </w:t>
      </w:r>
    </w:p>
    <w:p>
      <w:pPr>
        <w:pStyle w:val="Normal"/>
        <w:spacing w:before="24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Jack Kirk, "Creaturely Activities or Spiritually Based Concerns?", Ch.1 in </w:t>
      </w:r>
      <w:r>
        <w:rPr>
          <w:rFonts w:eastAsia="Times New Roman" w:cs="Times New Roman" w:ascii="Times New Roman" w:hAnsi="Times New Roman"/>
          <w:i/>
          <w:iCs/>
          <w:sz w:val="24"/>
          <w:szCs w:val="24"/>
        </w:rPr>
        <w:t>Friends Face the World.</w:t>
      </w:r>
    </w:p>
    <w:p>
      <w:pPr>
        <w:pStyle w:val="Normal"/>
        <w:spacing w:before="240" w:after="280"/>
        <w:rPr/>
      </w:pPr>
      <w:r>
        <w:rPr>
          <w:rFonts w:eastAsia="Times New Roman" w:cs="Times New Roman" w:ascii="Times New Roman" w:hAnsi="Times New Roman"/>
          <w:sz w:val="24"/>
          <w:szCs w:val="24"/>
        </w:rPr>
        <w:t xml:space="preserve">Paul Lacey.  </w:t>
      </w:r>
      <w:r>
        <w:rPr>
          <w:rFonts w:eastAsia="Times New Roman" w:cs="Times New Roman" w:ascii="Times New Roman" w:hAnsi="Times New Roman"/>
          <w:i/>
          <w:iCs/>
          <w:sz w:val="24"/>
          <w:szCs w:val="24"/>
        </w:rPr>
        <w:t>Leading and Being Led</w:t>
      </w:r>
      <w:r>
        <w:rPr>
          <w:rFonts w:eastAsia="Times New Roman" w:cs="Times New Roman" w:ascii="Times New Roman" w:hAnsi="Times New Roman"/>
          <w:sz w:val="24"/>
          <w:szCs w:val="24"/>
        </w:rPr>
        <w:t xml:space="preserve">, Pendle Hill Pamphlet #264, 1985.  (available online at </w:t>
      </w:r>
      <w:hyperlink r:id="rId2">
        <w:r>
          <w:rPr>
            <w:rStyle w:val="InternetLink"/>
            <w:rFonts w:eastAsia="Times New Roman" w:cs="Times New Roman" w:ascii="Times New Roman" w:hAnsi="Times New Roman"/>
            <w:sz w:val="24"/>
            <w:szCs w:val="24"/>
          </w:rPr>
          <w:t>www.pendlehill.org</w:t>
        </w:r>
      </w:hyperlink>
      <w:r>
        <w:rPr>
          <w:rFonts w:eastAsia="Times New Roman" w:cs="Times New Roman" w:ascii="Times New Roman" w:hAnsi="Times New Roman"/>
          <w:sz w:val="24"/>
          <w:szCs w:val="24"/>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s, Leadings &amp; Testimonies</w:t>
      </w:r>
    </w:p>
    <w:p>
      <w:pPr>
        <w:pStyle w:val="Normal"/>
        <w:spacing w:before="280" w:after="280"/>
        <w:rPr/>
      </w:pPr>
      <w:hyperlink r:id="rId3">
        <w:r>
          <w:rPr>
            <w:rStyle w:val="InternetLink"/>
            <w:rFonts w:eastAsia="Times New Roman" w:cs="Times New Roman" w:ascii="Times New Roman" w:hAnsi="Times New Roman"/>
            <w:sz w:val="24"/>
            <w:szCs w:val="24"/>
          </w:rPr>
          <w:t>http://www.pym.org/faith-and-practice/application-of-friends-testimonies/concerns-leadings-testimonies/</w:t>
        </w:r>
      </w:hyperlink>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Friends are sometimes called “practical mystics” because Quaker worship has been the wellspring for service in the community and world.  An old story relates the whispered question asked by someone attending meeting for worship for the first time and puzzled by the absence of overt activity: “When does the service begin?” The response: “When the meeting for worship ends.”</w:t>
      </w:r>
      <w:r>
        <w:br w:type="page"/>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erns and Leadings</w:t>
      </w:r>
    </w:p>
    <w:p>
      <w:pPr>
        <w:pStyle w:val="Normal"/>
        <w:spacing w:before="280" w:after="280"/>
        <w:rPr/>
      </w:pPr>
      <w:r>
        <w:rPr>
          <w:rFonts w:eastAsia="Times New Roman" w:cs="Times New Roman" w:ascii="Times New Roman" w:hAnsi="Times New Roman"/>
          <w:sz w:val="24"/>
          <w:szCs w:val="24"/>
        </w:rPr>
        <w:t>The impetus for service is often a concern, which, as Friends use the word, is a quickening sense of the need to do something or to demonstrate sympathetic interest in an individual or group, as a result of what is felt to be a direct intimation of God’s will.  A concern as an impetus to action arises out of Friends’ belief that the realm of God can be realized here and now, not just in another place or time.  A concern may emerge as an unexpected insight from prayerful study of a problem or situation, such as a concern to support national policies which promote international peace.  It may also grow from an anxious interest in the welfare of a person or group that may result in inquiries or practical support.</w:t>
      </w:r>
    </w:p>
    <w:p>
      <w:pPr>
        <w:pStyle w:val="Normal"/>
        <w:spacing w:before="280" w:after="280"/>
        <w:rPr/>
      </w:pPr>
      <w:r>
        <w:rPr>
          <w:rFonts w:eastAsia="Times New Roman" w:cs="Times New Roman" w:ascii="Times New Roman" w:hAnsi="Times New Roman"/>
          <w:sz w:val="24"/>
          <w:szCs w:val="24"/>
        </w:rPr>
        <w:t>When it initially arises, a concern may not yet be linked to a proposed course of action, but may simply be a troubled sense that something is awry.  Action, when it follows, is often the result of a leading, a sense of being drawn or called by God in a particular direction or toward a particular course of action.  Friends speak of “feeling led” or “being called.” The leading may be short-term and specific in its fulfillment, or it may involve transformation of one’s life and the life of the Meeting.</w:t>
      </w:r>
    </w:p>
    <w:p>
      <w:pPr>
        <w:pStyle w:val="Normal"/>
        <w:spacing w:before="280" w:after="280"/>
        <w:rPr/>
      </w:pPr>
      <w:r>
        <w:rPr>
          <w:rFonts w:eastAsia="Times New Roman" w:cs="Times New Roman" w:ascii="Times New Roman" w:hAnsi="Times New Roman"/>
          <w:sz w:val="24"/>
          <w:szCs w:val="24"/>
        </w:rPr>
        <w:t>Friends have long believed it important that leadings be tested before action is taken.  The process of testing is a form of spiritual discipline for Friends.  A Friend’s concern and consequent leading may be an individual matter—something which one person is called to attend to without requiring assistance.  In many cases, however, a Friend may receive guidance, aid, and encouragement from other members of the Meeting.  Therefore, it has long been the practice of Friends to inform their Meeting when they feel major concerns laid upon them.</w:t>
      </w:r>
      <w:r>
        <w:br w:type="page"/>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eting Response</w:t>
      </w:r>
    </w:p>
    <w:p>
      <w:pPr>
        <w:pStyle w:val="Normal"/>
        <w:spacing w:before="280" w:after="280"/>
        <w:rPr/>
      </w:pPr>
      <w:r>
        <w:rPr>
          <w:rFonts w:eastAsia="Times New Roman" w:cs="Times New Roman" w:ascii="Times New Roman" w:hAnsi="Times New Roman"/>
          <w:sz w:val="24"/>
          <w:szCs w:val="24"/>
        </w:rPr>
        <w:t xml:space="preserve">The Meeting should give serious consideration to requests from those seeking unity for a proposed course of action—and may not always approve.  It may appoint a clearness committee (see p. 29, </w:t>
      </w:r>
      <w:hyperlink r:id="rId4">
        <w:r>
          <w:rPr>
            <w:rStyle w:val="InternetLink"/>
            <w:rFonts w:eastAsia="Times New Roman" w:cs="Times New Roman" w:ascii="Times New Roman" w:hAnsi="Times New Roman"/>
            <w:sz w:val="24"/>
            <w:szCs w:val="24"/>
          </w:rPr>
          <w:t>http://www.pym.org/faith-and-practice/friends-beliefs-and-practices/committees-for-clearness/</w:t>
        </w:r>
      </w:hyperlink>
      <w:r>
        <w:rPr>
          <w:rFonts w:eastAsia="Times New Roman" w:cs="Times New Roman" w:ascii="Times New Roman" w:hAnsi="Times New Roman"/>
          <w:sz w:val="24"/>
          <w:szCs w:val="24"/>
        </w:rPr>
        <w:t xml:space="preserve"> ) to help such persons gain clarity on seeking release to act upon a concern.  Such a committee may also provide longer-term support, including ongoing testing and re-evaluation.  In cases where Meeting approval is given to a proposed course of action, which may result in allowing Friends to be released to follow such leadings, the Meeting often takes responsibility for providing financial assistance and family support, and continues to give oversight until the leading is fulfilled or laid down.</w:t>
      </w:r>
    </w:p>
    <w:p>
      <w:pPr>
        <w:pStyle w:val="Normal"/>
        <w:spacing w:before="280" w:after="280"/>
        <w:rPr/>
      </w:pPr>
      <w:r>
        <w:rPr>
          <w:rFonts w:eastAsia="Times New Roman" w:cs="Times New Roman" w:ascii="Times New Roman" w:hAnsi="Times New Roman"/>
          <w:sz w:val="24"/>
          <w:szCs w:val="24"/>
        </w:rPr>
        <w:t>When a Meeting fails to unite with a member’s concern, the member generally reconsiders it very carefully.  Sometimes the individual and Meeting agree that the concern should be dropped, and the member feels released from responsibility for action since the concern has been laid on the Meeting.  At other times, a person may continue to feel led to pursue the matter.  Where action by the Meeting is not required, the Meeting may be able to encourage the member to go forward even when the Meeting is unable to reach unity.</w:t>
      </w:r>
    </w:p>
    <w:p>
      <w:pPr>
        <w:pStyle w:val="Normal"/>
        <w:spacing w:before="280" w:after="280"/>
        <w:rPr/>
      </w:pPr>
      <w:r>
        <w:rPr>
          <w:rFonts w:eastAsia="Times New Roman" w:cs="Times New Roman" w:ascii="Times New Roman" w:hAnsi="Times New Roman"/>
          <w:sz w:val="24"/>
          <w:szCs w:val="24"/>
        </w:rPr>
        <w:t>Where the concern cannot be furthered without Meeting unity, and a member does not feel right about dropping it, the process of discernment continues.  Often this process involves the formation of a small group, which includes Friends who have expressed a diversity of perspectives.  The concern, generally with a modified proposal for action, may be brought to the Meeting many times before either unity is reached in support of the concern or a decision is made to lay it down.</w:t>
      </w:r>
    </w:p>
    <w:p>
      <w:pPr>
        <w:pStyle w:val="Normal"/>
        <w:spacing w:before="280" w:after="280"/>
        <w:rPr/>
      </w:pPr>
      <w:r>
        <w:rPr>
          <w:rFonts w:eastAsia="Times New Roman" w:cs="Times New Roman" w:ascii="Times New Roman" w:hAnsi="Times New Roman"/>
          <w:sz w:val="24"/>
          <w:szCs w:val="24"/>
        </w:rPr>
        <w:t>Submitting the concern to the judgment of the Meeting is of value.  The Meeting may be enlightened by the insights of those who bring concerns, and these Friends may be helped, through the sympathetic consideration of the Meeting, to clarify their leadings.  The Meeting’s care for its members should cause it to take interest in all concerns felt by its members, even when it cannot unite with them or may feel obliged to admonish members against “running ahead of their Guide.”</w:t>
      </w:r>
    </w:p>
    <w:p>
      <w:pPr>
        <w:pStyle w:val="Normal"/>
        <w:spacing w:before="280" w:after="280"/>
        <w:rPr/>
      </w:pPr>
      <w:r>
        <w:rPr>
          <w:rFonts w:eastAsia="Times New Roman" w:cs="Times New Roman" w:ascii="Times New Roman" w:hAnsi="Times New Roman"/>
          <w:sz w:val="24"/>
          <w:szCs w:val="24"/>
        </w:rPr>
        <w:t>Depending on the nature and scope of the concern, the monthly meeting may wish to lay it before the regional gathering or quarterly meeting by minute accompanied by personal presentation where possible.  In like manner, the regional gathering may lay the concern before Interim Meeting or the yearly meeting.  A Meeting may also request that a concern, brought by a member and judged significant by the Meeting, be considered at a threshing session during annual sessions of the yearly meeting.</w:t>
      </w:r>
    </w:p>
    <w:p>
      <w:pPr>
        <w:pStyle w:val="Normal"/>
        <w:spacing w:before="280" w:after="280"/>
        <w:rPr/>
      </w:pPr>
      <w:r>
        <w:rPr>
          <w:rFonts w:eastAsia="Times New Roman" w:cs="Times New Roman" w:ascii="Times New Roman" w:hAnsi="Times New Roman"/>
          <w:sz w:val="24"/>
          <w:szCs w:val="24"/>
        </w:rPr>
        <w:t>Individuals also frequently bring concerns to yearly meeting committees.  After testing such a concern, a committee may or may not include such concerns in its reports to Philadelphia Yearly Meeting, either through Interim Meeting or at yearly meeting sessions.</w:t>
      </w:r>
    </w:p>
    <w:p>
      <w:pPr>
        <w:pStyle w:val="Normal"/>
        <w:spacing w:before="280" w:after="280"/>
        <w:rPr/>
      </w:pPr>
      <w:r>
        <w:rPr>
          <w:rFonts w:eastAsia="Times New Roman" w:cs="Times New Roman" w:ascii="Times New Roman" w:hAnsi="Times New Roman"/>
          <w:sz w:val="24"/>
          <w:szCs w:val="24"/>
        </w:rPr>
        <w:t>When a concern is thus presented, the yearly meeting may reach a decision or may provide for further consideration of the matter.  Deep sensitivity to divine leading and to the insights of others is required on the part of both individuals and Meetings when controversial concerns are considered.  Concerns involving intensely personal witness or public policy demand a special degree of forbearance, and unity may not always be reached.</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stimonies</w:t>
      </w:r>
    </w:p>
    <w:p>
      <w:pPr>
        <w:pStyle w:val="Normal"/>
        <w:spacing w:before="280" w:after="280"/>
        <w:rPr/>
      </w:pPr>
      <w:r>
        <w:rPr>
          <w:rFonts w:eastAsia="Times New Roman" w:cs="Times New Roman" w:ascii="Times New Roman" w:hAnsi="Times New Roman"/>
          <w:sz w:val="24"/>
          <w:szCs w:val="24"/>
        </w:rPr>
        <w:t>For more than three hundred years, Friends have acted upon shared concerns through practices which historically have been distinctive and definitive.  While the specifics of Friends’ practice have varied as times have changed, Friends today continue to have concerns and underlying beliefs similar to those of past generations.  The word testimonies are used to refer to this common set of deeply held, historically rooted attitudes and modes of living in the world.</w:t>
      </w:r>
    </w:p>
    <w:p>
      <w:pPr>
        <w:pStyle w:val="Normal"/>
        <w:spacing w:before="280" w:after="280"/>
        <w:rPr/>
      </w:pPr>
      <w:r>
        <w:rPr>
          <w:rFonts w:eastAsia="Times New Roman" w:cs="Times New Roman" w:ascii="Times New Roman" w:hAnsi="Times New Roman"/>
          <w:sz w:val="24"/>
          <w:szCs w:val="24"/>
        </w:rPr>
        <w:t>Testimonies bear witness to the truth as Friends in community perceive it—truth known through relationship with God.  The testimonies are expressions of lives turned toward the Light, outward expressions reflective of the inward experience of divine leading, differently described by various Friends and in changing eras.  Often in the past they were defined specifically, such as the testimony against taking oaths; recently it has become customary to speak of them more generally, as in the testimony of simplicity.  Through the testimonies, with that measure of the Light that is granted, Friends strive for unity and integrity of inner and outer life, both in living with ourselves and others and in living in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vices that follow concerning how we live our lives seek to avoid rigid definitions of these evolving testimonies.  Rather, these testimonies are presented within the areas of our lives where they are likely to emerge, as a reference to actions Friends may be called to take.  It is just as likely, however, that we will be challenged in different ways to live out such key Quaker testimonies as equality, peace, simplicity, stewardship, and integrity.</w:t>
      </w:r>
    </w:p>
    <w:p>
      <w:pPr>
        <w:pStyle w:val="Normal"/>
        <w:numPr>
          <w:ilvl w:val="0"/>
          <w:numId w:val="0"/>
        </w:numPr>
        <w:spacing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Living in the World</w:t>
      </w:r>
    </w:p>
    <w:p>
      <w:pPr>
        <w:pStyle w:val="NormalWeb"/>
        <w:rPr/>
      </w:pPr>
      <w:hyperlink r:id="rId5">
        <w:r>
          <w:rPr>
            <w:rStyle w:val="InternetLink"/>
          </w:rPr>
          <w:t>http://www.pym.org/faith-and-practice/application-of-friends-testimonies/living-in-the-world/</w:t>
        </w:r>
      </w:hyperlink>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our history Friends have testified that our lives are not meant to conform to the ways of the world, but that we are meant to live in obedience to the Light of Truth within, and through this witness to contribute to the transformation of the world through the Light of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t all nations hear the sound by word or writing.  Spare no place, spare no tongue nor pen, but be obedient to the Lord God; go through the world and be valiant for the truth upon earth; tread and trample all that is contrary under….  Be patterns, be examples in all countries, places, islands, nations, wherever you come, that your carriage and life may preach among all sorts of people, and to them.  Then you will come to walk cheerfully over the world, answering that of God in everyone; whereby in them you may be a blessing, and make the witness of God in them to bless yo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e Fox, 165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testimonies are our guides as we seek to apply George Fox’s advice in a world that is beyond his imagining, yet offers myriad opportunities to be valiant for the truth.</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qual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ere is that of God in every person, and thus we believe in human equality before God.  Friends pioneered in recognizing the gifts and rights of women.  Women were ministers and leaders of the early meetings.  Friends came more slowly to recognize the evil of slavery and of discrimination in general, and have often been guilty of sharing the prejudices of the broader society.  In recent years, Friends have discovered and taken stands against other forms of discrimination and oppression to which they had earlier been insensitive.  An element of that insensitivity for some has been a failure to recognize the privileged status many American Friends enjoy.  As we continue to seek the Light, ingrained habits and attitudes are subject to searching reexamination.</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cial Jus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unciation of the principle of equality among human beings in the sight of God is important and necessary, but it is not sufficient.  Realization of equality involves such matters as independence and control of one’s own life.  Therefore, Friends aid the nonviolent efforts of the exploited to attain self-determination and social, political, and economic justice, and to change attitudes and practices formerly taken for granted.  Friends seek to bring to light structures, institutions, language, and thought processes which subtly support discrimination and exploitation.  Beyond their own Society, Friends promote Spirit-led, sense of the meeting decision-making as an instrument of equality.  And Friends continue to examine their own attitudes and practices to test whether they contribute as much as they might to social, political, and economic jus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work with groups that have been victimized by prejudice and exploitation.  Too often this work has been difficult because of resistance by the prejudiced and by the exploiters, even within the membership of the Religious Society of Friends.  The problem of prejudice is complicated by advantages that have come to some at the expense of others.  Exploitation impairs the human quality of the exploiter as well as of the exploited.</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riminal Jus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early Friends were victims of an arbitrary and unreasonable criminal justice system.  Knowledge of that experience has opened many later Friends to that of God in convicted persons.  Friends continue to undertake work in prisons, ministering to the spiritual and material needs of inmates.  Believing that the penal system often reflects structural and systemic injustice in our society, Friends seek alternatives.  Friends have acted out of the conviction that redemption and restorative justice, not retribution, are the right tasks of the criminal justice system.  We strongly oppose capital punish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king to heal the wounds of criminal actions, Friends are called to many different kinds of service in the criminal justice system.  Prison visiting, victim support services, conflict resolution training for staff of correctional institutions and offenders, and work to abolish the penalty of death are typical of these services.  Such service is undertaken in order to restore the victim, the offender, and the community to the greatest extent possible.  The healing love, and the trust in divine leading that such disciplined service requires, can greatly assist the rebuilding of broken lives.</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ea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all human beings are children of God, Friends are called to love and respect all persons and to overcome evil with good.  Friends’ peace testimony arises from the power of Christ working in our hearts.  Our words and lives should testify to this power and should stand as a positive witness in a world still torn by strife and viol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ciety of Friends has consistently held that war is contrary to the Spirit of Christ.  It stated its position clearly in the Declaration to Charles II in 166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utterly deny all outward wars and strife, and fightings with outward weapons, for any end, or under any pretense whatsoever; this is our testimony to the whole world….  The Spirit of Christ, by which we are guided, is not changeable, so as once to command us from a thing as evil, and again to move us unto it; and we certainly know, and testify to the world, that the Spirit of Christ, which leads us into all truth, will never move us to fight and war against any man with outward weapons, neither for the Kingdom of Christ nor for the Kingdoms of this world….  Therefore, we cannot learn war any mo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historic peace testimony must be also a living testimony, as we work to give concrete expression to our ideals, often in opposition to prevailing opinion.  We recognize that the peace testimony requires us to honor that of God in every person, and therefore to avoid not only physical violence but also more subtle forms—psychological, economic, or systemi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xplaining his unwillingness to serve in the army, George Fox records that “I told them…that I lived in the virtue of that life and power that takes away the occasion of all wars.” When we find that life and power within ourselves, we are strengthened to be valiant for God’s truth, to endure the suffering that may befall our lo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Individual and the Peace Testimon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individual lives, the peace testimony leads us to accept conflict as an opportunity for loving engagement with those with whom we disagree.  That love can often be expressed in creative, nonviolent resolution of the disagreement.  When we encounter people of sincere religious conviction whose views are profoundly different from our own, that love can also be manifested by acknowledging the sincerity of the other, while forthrightly expressing our own convi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ace testimony also leads us as individuals to consider seriously our employment, our investments, our purchases, our payment of taxes, and our manner of living as they relate to violence.  We must become sensitive to the covert as well as the overt violence inherent in some of our long-established social practices and institutions.  We need to avoid, for example, benefiting not only from the manufacture of arms, but also from company practices that do violence to employees, consumers, or the natural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riends and Military Activ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those who resist cooperation with conscription and those who oppose war by performing work as conscientious objectors.  While counseling against military service, we hold in love our members who feel they must undertake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rk as we are able to alleviate the suffering caused by war.  We acknowledge the contribution that military forces have in some situations made to the relief of suffering, but we are troubled by the use of agents of destruction for such purposes, and by the failure of nations to support the creation of nonviolent legions to undertake humanitarian mis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ternatives to W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lmost unimaginable devastation that results from modern war makes ever more urgent its total elimination.  We would refrain from participating in all forms of violence and repression.  We would make strenuous efforts to secure international agreements for the elimination of armaments and to remove the domination of militarism in our society.  We would work for greater understanding at all levels, from the kindergarten to the United Nations, of proven techniques for the nonviolent resolution of conflict.  And we would promote and assist programs of conversion to peaceful uses of facilities built for w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orld Ord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since William Penn have sought to promote institutions of peace.  In this era, we promote a vision of a new world order that recognizes the essential unity of a human family sharing a fragile plane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prefer governing institutions that work face-to-face, within small communities.  But we acknowledge the need for governing institutions at all levels, both as supportive, coordinating bodies, and as courts of appeal from the arbitrary actions of lesser jurisdi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eply distressed by a world order dominated by heavily armed nation-states.  We apply our gifts—of spirit, of intellect, of time and energy—to work for a new international order under God, within which our communities will be able to redirect their resources from overdependence on the manufacture of arms to human needs and the preservation of the earth.</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Individual and the St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State, Supportive and Coerci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ttitude of Friends toward the state is conditioned by the fact that the state has many facets.  As a necessary instrument for meeting human needs and for maintaining an orderly society with justice under law for all, the state commands respect and cooperation.  But when the state acts as a coercive agency resorting to violence, it acts contrary to Quaker princip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are not opposed to all forms of physical constraint.  It is sometimes necessary and proper for peace officers to use minimal forms of physical constraints in dealing with persons who do injury to others or who will not cooperate with just law.  But Friends must be watchful for the use of either physical or psychological violence in maintaining public ord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vic Du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part of their witness to what society may become, Friends are called to participate in public life as voters, public officials, or participants in community groups or professional socie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private citizens in the public arena, Friends bear witness by demonstrating respect for others, flexibility, reconciliation, and forgiveness in difficulties, as well as faithful persistence in pursuit of their lead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ublic office, Friends have an opportunity to bear witness to the power which integrity, courage, respect for others, and careful attention to different points of view can exert in creating a just community.  Where there is a conflict between loyalty to God and a seeming necessity for action as a public official, a prayerful search for divine guidance may lead to a suitable resolution of the conflict or to a decision to resig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vil Disobedi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ir earliest days Friends have counseled obedience to the state except when the law or ruling involved has appeared to be contrary to divine leading.  The state has no claim to moral infallibility.  Primary allegiance is to Go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s commands appear to be contrary to divine leading, Friends take prayerful counsel before responding.  This usually involves testing one’s proposed action by the judgment of the Meeting.  When the decision is to refuse obedience to the law or order of the state, in accordance with the dictates of conscience, it is proper for Friends to act openly and to make clear the grounds of their a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ecision involves incurring legal penalties, Friends generally have suffered willingly for the sake of their convictions.  Friends not personally involved in such actions can strengthen the Meeting community by supporting their fellow members with spiritual encouragement and, when necessary, with material aid.</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ward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ewardship of Economic Resour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at we have, in our selves and our possessions, are gifts from God, entrusted to us for our responsible use.  Jesus reminds us that we must not lay up earthly treasures for ourselves, for where our treasures are, there will our hearts be also.  We cannot serve both God and Mamm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wardship is a coming together of our major testimonies.  To be good stewards in God’s world calls on us to examine and consider the ways in which our testimonies for peace, equality, and simplicity interact to guide our relationships with all lif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 that we who declare against wars, and acknowledge our trust to be in God only, may walk in the light, and thereby examine our foundation and motives in holding great estates!  May we look upon our treasures, the furniture of our houses, and our garments, and try whether the seeds of war have nourishment in these our posses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c. 177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world of economic interactions far more complex than John Woolman could have imagined, Friends need to examine their decisions about obtaining, holding, and using money and other assets, to see whether they find in them the seeds, not only of war, but also of self-indulgence, injustice, and ecological disaster.  Good stewardship of economic resources consists both in avoidance of those evils and in actions that advance peace, simple living, justice, and a healthy ecosystem.  Good stewardship also requires attention to the economic needs of Quaker and other organizations that advance Friends’ testimon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ght Shar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worldwide have accepted the idea that the testimony of equality in the economic realm implies a commitment to the right sharing of the world’s resources.  Friends in comfortable circumstances need to find practical expression of the testimony of simplicity in their earning and spending.  They must consider the meaning for their own lives of economic equality and simplicity, and what level of income is consonant with their conclusions.  They should consider likewise what portion of that income should be shared beyond the immediate family.  That decision entails balancing the social value of self-sufficiency against the social value of greater help for those more needy.  It also requires judgments about what expenditures are essential and what are discretionary, and about the values that will underlie discretionary expenditur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lking Gently on the Ear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that the well-being of the earth is a fundamental spiritual concern.  From the beginning, it was through the wonders of nature that people saw God.  How we treat the earth and its creatures is a basic part of our relationship with God.  Our planet as a whole, not just the small parts of it in our immediate custody, requires our responsible atten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riends become aware of the interconnectedness of all life on this planet and the devastation caused by neglect of any part of it, we have become more willing to extend our sense of community to encompass all living things.  We must now consider whether we should lay aside the belief that we humans are acting as stewards of the natural world, and instead view human actions as the major threat to the ecosyst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are indeed called to walk gently on the earth.  Wasteful and extravagant consumption is a major cause of destruction of the environment.  The right sharing of the world’s remaining resources requires that developed nations reduce their present levels of consumption so that people in underdeveloped nations can have more, and the earth’s life-sustaining systems can be restored.  The world cannot tolerate indefinitely the present rate of consumption by technologically developed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are called to become models and patterns of simple living and concern for the earth.  Some may find it difficult to change their accustomed lifestyle; others recognize the need and have begun to adopt ways of life which put the least strain on the world’s resources of clean air, water, soil, and energ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rious threat to the planet is the population explosion and consequent famine, war and devastation.  Called on to make decisions to simplify our lives, we may find that the most difficult to accept will be limiting the number of children we ha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ntary simplicity in living and restraint in procreation hold the promise of ecological redemption and spiritual renewal.</w:t>
      </w:r>
    </w:p>
    <w:p>
      <w:pPr>
        <w:pStyle w:val="Normal"/>
        <w:numPr>
          <w:ilvl w:val="0"/>
          <w:numId w:val="0"/>
        </w:numP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s, Leadings, Testimonies</w:t>
      </w:r>
    </w:p>
    <w:p>
      <w:pPr>
        <w:pStyle w:val="Normal"/>
        <w:numPr>
          <w:ilvl w:val="0"/>
          <w:numId w:val="0"/>
        </w:numPr>
        <w:spacing w:before="280" w:after="280"/>
        <w:outlineLvl w:val="2"/>
        <w:rPr/>
      </w:pPr>
      <w:hyperlink r:id="rId6">
        <w:r>
          <w:rPr>
            <w:rStyle w:val="InternetLink"/>
            <w:rFonts w:eastAsia="Times New Roman" w:cs="Times New Roman" w:ascii="Times New Roman" w:hAnsi="Times New Roman"/>
            <w:sz w:val="22"/>
            <w:szCs w:val="22"/>
          </w:rPr>
          <w:t>http://www.pym.org/faith-and-practice/extracts-from-the-writings-of-friends/concerns-leadings-testimonies/</w:t>
        </w:r>
      </w:hyperlink>
      <w:r>
        <w:rPr>
          <w:rFonts w:eastAsia="Times New Roman" w:cs="Times New Roman" w:ascii="Times New Roman" w:hAnsi="Times New Roman"/>
          <w:b/>
          <w:bCs/>
          <w:sz w:val="22"/>
          <w:szCs w:val="22"/>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before="280" w:after="280"/>
        <w:rPr/>
      </w:pPr>
      <w:r>
        <w:rPr>
          <w:rFonts w:eastAsia="Times New Roman" w:cs="Times New Roman" w:ascii="Times New Roman" w:hAnsi="Times New Roman"/>
          <w:sz w:val="24"/>
          <w:szCs w:val="24"/>
        </w:rPr>
        <w:t>Out of worship come Friends’ service and witness—actions that stem from personal leadings and concerns which both arise from and cause evolution of our corporate testimonies.  The selections here include corporate statements and individual observations, and begin with statements about service, testimonies, concerns, and leadings in general, followed by selections specific to peace, simplicity, equality and community, and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p>
      <w:pPr>
        <w:pStyle w:val="Normal"/>
        <w:spacing w:before="280" w:after="280"/>
        <w:rPr/>
      </w:pPr>
      <w:r>
        <w:rPr>
          <w:rFonts w:eastAsia="Times New Roman" w:cs="Times New Roman" w:ascii="Times New Roman" w:hAnsi="Times New Roman"/>
          <w:sz w:val="24"/>
          <w:szCs w:val="24"/>
        </w:rPr>
        <w:t>A Quaker testimony is a belief that stems from our fundamental understanding of religious truth.  It is a corporately held belief about how we should individually act.  In practicing them, we witness to our understanding of the very nature of God’s spirit of love and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Dale, 1996</w:t>
      </w:r>
      <w:r>
        <w:br w:type="page"/>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p>
      <w:pPr>
        <w:pStyle w:val="Normal"/>
        <w:spacing w:before="280" w:after="280"/>
        <w:rPr/>
      </w:pPr>
      <w:r>
        <w:rPr>
          <w:rFonts w:eastAsia="Times New Roman" w:cs="Times New Roman" w:ascii="Times New Roman" w:hAnsi="Times New Roman"/>
          <w:sz w:val="24"/>
          <w:szCs w:val="24"/>
        </w:rPr>
        <w:t>Our testimonies arise from our way of worship.  Our way of worship evokes from deep within us at once an affirmation and a celebration, an affirmation of the reality of that Light which illumines the spiritual longing of humanity, and a celebration of the continual resurrection within us of the springs of hope and love; a sense that each of us is, if we will, a channel for a power that is both within and beyond 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rna M. Marsden, 19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p>
      <w:pPr>
        <w:pStyle w:val="Normal"/>
        <w:spacing w:before="280" w:after="280"/>
        <w:rPr/>
      </w:pPr>
      <w:r>
        <w:rPr>
          <w:rFonts w:eastAsia="Times New Roman" w:cs="Times New Roman" w:ascii="Times New Roman" w:hAnsi="Times New Roman"/>
          <w:sz w:val="24"/>
          <w:szCs w:val="24"/>
        </w:rPr>
        <w:t>Ever since I first came among Friends, I was attracted to the testimonies as an ideal.  I wanted to belong to a church which made the rejection of warfare a collective commitment and not just a personal option.  I admired a simplicity, a devotion to equality, and a respect for others which reflected what I already knew of Christ.  In a deceitful world I warmed to those who did not swear oaths and strove to tell the truth in all circumstances.  But this was a beginning in the spiritual life.  The seed that was sown in my mind and my politics struck root in my soul and my faith.</w:t>
      </w:r>
    </w:p>
    <w:p>
      <w:pPr>
        <w:pStyle w:val="Normal"/>
        <w:spacing w:before="280" w:after="280"/>
        <w:rPr/>
      </w:pPr>
      <w:r>
        <w:rPr>
          <w:rFonts w:eastAsia="Times New Roman" w:cs="Times New Roman" w:ascii="Times New Roman" w:hAnsi="Times New Roman"/>
          <w:sz w:val="24"/>
          <w:szCs w:val="24"/>
        </w:rPr>
        <w:t>The choice of the word “testimony” is instructive.  The testimonies are ways of behaving but are not ethical rules.  They are matters of practice but imply doctrines.  They refer to human society but are about God.  Though often talked about, they lack an authoritative formulation….</w:t>
      </w:r>
    </w:p>
    <w:p>
      <w:pPr>
        <w:pStyle w:val="Normal"/>
        <w:spacing w:before="280" w:after="280"/>
        <w:rPr/>
      </w:pPr>
      <w:r>
        <w:rPr>
          <w:rFonts w:eastAsia="Times New Roman" w:cs="Times New Roman" w:ascii="Times New Roman" w:hAnsi="Times New Roman"/>
          <w:sz w:val="24"/>
          <w:szCs w:val="24"/>
        </w:rPr>
        <w:t>A “testimony” is a declaration of truth or fact….  It is not an ejaculation, a way of letting off steam, or baring one’s soul.  It has a purpose, and that is to get other people to change, to turn to God.  Such an enterprise, be it in words or by conduct and example, is in essence prophetic and evangelic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Punshon, 19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p>
      <w:pPr>
        <w:pStyle w:val="Normal"/>
        <w:spacing w:before="280" w:after="280"/>
        <w:rPr/>
      </w:pPr>
      <w:r>
        <w:rPr>
          <w:rFonts w:eastAsia="Times New Roman" w:cs="Times New Roman" w:ascii="Times New Roman" w:hAnsi="Times New Roman"/>
          <w:sz w:val="24"/>
          <w:szCs w:val="24"/>
        </w:rPr>
        <w:t>Leading and being led: the words are simple enough.  But for Quakers they have their most profound resonance as defining religious experience.  Friends speak variously of being drawn to an action, feeling under the weight of a concern, being called or led to act in specific ways.  We speak of being open to the leadings of the Light, of being taught by the Spirit or the Inward Christ.  Extraordinary claims lie embedded in those phrases.  They say that it is not only possible but essential to our nature for human beings to hear and obey the voice of God; that we can be directed, daily, in what we do, the jobs we hold, the very words we say; and that our obedience may draw us to become leaders in all spheres of human life—in the professions, arts, and sciences, but also in discovering the ethical, political, social, and economic consequences of following the will of Go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Lacey, 198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cern” is a word which has tended to become debased by excessively common usage among Friends, so that too often it is used to cover merely a strong desire.  The true “concern” [emerges as] a gift from God, a leading of his spirit which may not be denied.  Its sanction is not that on investigation it proves to be the intelligent thing to do—though it usually is; it is that the individual…knows, as a matter of inward experience, that there is something that the Lord would have done, however obscure the way, however uncertain the means to human observation.  Often proposals for action are made which have every appearance of good sense, but as the meeting waits before God it becomes clear that the proposition falls short of “concer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er Wilson, 194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spacing w:before="280" w:after="280"/>
        <w:rPr/>
      </w:pPr>
      <w:r>
        <w:rPr>
          <w:rFonts w:eastAsia="Times New Roman" w:cs="Times New Roman" w:ascii="Times New Roman" w:hAnsi="Times New Roman"/>
          <w:sz w:val="24"/>
          <w:szCs w:val="24"/>
        </w:rPr>
        <w:t>Our disciplines are not unalterable documents like the laws of the Medes and Persians, but represent a manifest development in full harmony with the growth of things in the world of life.  In studying the discipline … we must consider the conditions of thought and life at the time when the disciplinary provisions were first formulated … we must look at all our testimonies and requirements from the standpoint of the present, in connection with right social standards and general need.  While a forced disciplinary morality may be better than none at all, the function of the discipline is not to dominate the conscience in an arbitrary way, but to lead to that constant self-examination and genuine concern, which shall make the individual conduct right from choice, and not because of fear or compul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ry W. Wilbur, 190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p>
      <w:pPr>
        <w:pStyle w:val="Normal"/>
        <w:spacing w:before="280" w:after="280"/>
        <w:rPr/>
      </w:pPr>
      <w:r>
        <w:rPr>
          <w:rFonts w:eastAsia="Times New Roman" w:cs="Times New Roman" w:ascii="Times New Roman" w:hAnsi="Times New Roman"/>
          <w:sz w:val="24"/>
          <w:szCs w:val="24"/>
        </w:rPr>
        <w:t>A concern is God-initiated, often surprising, always holy, for the life of God is breaking through into the world.  Its execution is in peace and power and astounding faith and joy, for in unhurried serenity the Eternal is at work in the midst of time, triumphantly bringing all things unto Himsel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mas Kelly, 194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spacing w:before="280" w:after="280"/>
        <w:rPr/>
      </w:pPr>
      <w:r>
        <w:rPr>
          <w:rFonts w:eastAsia="Times New Roman" w:cs="Times New Roman" w:ascii="Times New Roman" w:hAnsi="Times New Roman"/>
          <w:sz w:val="24"/>
          <w:szCs w:val="24"/>
        </w:rPr>
        <w:t>A Quaker social concern seems characteristically to arise in a sensitive individual or very small group….  The concern arises as a revelation to an individual that there is a painful discrepancy between existing social conditions and what God wills for society and that this discrepancy is not being adequately dealt with.  The next step is the determination of the individual to do something about it—not because he is particularly well fitted to tackle the problem, but simply because no one else seems to be doing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rothy H. Hutchinson, 196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expect to pass through this world but once; any good thing therefore that I can do, or any kindness that I can show to any fellow creature, let me do it now; let me not defer or neglect it, for I shall not pass this way agai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d to Stephen Grellet, c. 180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p>
      <w:pPr>
        <w:pStyle w:val="Normal"/>
        <w:spacing w:before="280" w:after="280"/>
        <w:rPr/>
      </w:pPr>
      <w:r>
        <w:rPr>
          <w:rFonts w:eastAsia="Times New Roman" w:cs="Times New Roman" w:ascii="Times New Roman" w:hAnsi="Times New Roman"/>
          <w:sz w:val="24"/>
          <w:szCs w:val="24"/>
        </w:rPr>
        <w:t>In all our fervor—in all my fervor—to be doing, have I paid too little attention to the power that lies in being?  Do we remember that it is the spirit of our service, the aura that surrounds it, the gentleness and the patience that marks it, the love made visible that compels it, that is the truly distinctive quality that lifts Quaker service above lobbying, above pressure, above coercion, that inspires the doubtful, and reaches the heart of the adversar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phen Cary, 197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p>
      <w:pPr>
        <w:pStyle w:val="Normal"/>
        <w:spacing w:before="280" w:after="280"/>
        <w:rPr/>
      </w:pPr>
      <w:r>
        <w:rPr>
          <w:rFonts w:eastAsia="Times New Roman" w:cs="Times New Roman" w:ascii="Times New Roman" w:hAnsi="Times New Roman"/>
          <w:sz w:val="24"/>
          <w:szCs w:val="24"/>
        </w:rPr>
        <w:t>Whether the experience of Divine companionship comes soon or late, whether it is a sudden</w:t>
      </w:r>
      <w:r>
        <w:rPr>
          <w:rFonts w:eastAsia="Times New Roman" w:cs="Times New Roman" w:ascii="Times New Roman" w:hAnsi="Times New Roman"/>
          <w:sz w:val="24"/>
          <w:szCs w:val="24"/>
          <w:lang w:val="en-GB"/>
        </w:rPr>
        <w:t xml:space="preserve"> realisation</w:t>
      </w:r>
      <w:r>
        <w:rPr>
          <w:rFonts w:eastAsia="Times New Roman" w:cs="Times New Roman" w:ascii="Times New Roman" w:hAnsi="Times New Roman"/>
          <w:sz w:val="24"/>
          <w:szCs w:val="24"/>
        </w:rPr>
        <w:t xml:space="preserve"> of the Indwelling Spirit, the Divine Presence, the Eternal Light Within, the Seed of God in the heart, it becomes increasingly the mainspring of our life on earth and our hope for the life to come.  We recognize this as an element of the Divine in every human heart, however denied and stifled and concealed; it is something to which we can appeal from the innermost depths of our being; an inward experience of God in which we ourselves must live.</w:t>
      </w:r>
    </w:p>
    <w:p>
      <w:pPr>
        <w:pStyle w:val="Normal"/>
        <w:spacing w:before="280" w:after="280"/>
        <w:rPr/>
      </w:pPr>
      <w:r>
        <w:rPr>
          <w:rFonts w:eastAsia="Times New Roman" w:cs="Times New Roman" w:ascii="Times New Roman" w:hAnsi="Times New Roman"/>
          <w:sz w:val="24"/>
          <w:szCs w:val="24"/>
        </w:rPr>
        <w:t>From that inward relationship, the testimonies which generations of Friends have been challenged to maintain take on a deeper meaning.  One of the most revealing passages in George Fox’s Journal is that in which he records his answer to the officials who offered him his liberty, if he would accept a commission and “take up arms for the Commonwealth against the King.” He did not say that he believed war to be wrong, or that in his opinion brute force never settled anything; he went straight to the heart of the matter and said that he “lived in the virtue of that life and power that took away the occasion of all wars.” To uphold such a testimony involved a dedicated life.  The Quaker peace testimony is more than a repudiation of war, and more than a denial of the use of force; it is a way of life to which we must be faithful in small things as well as in great, in our human relationships, our business and social activities, and in the life and witness of our meet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frida Vipont Foulds, 198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p>
      <w:pPr>
        <w:pStyle w:val="Normal"/>
        <w:spacing w:before="280" w:after="280"/>
        <w:rPr/>
      </w:pPr>
      <w:r>
        <w:rPr>
          <w:rFonts w:eastAsia="Times New Roman" w:cs="Times New Roman" w:ascii="Times New Roman" w:hAnsi="Times New Roman"/>
          <w:sz w:val="24"/>
          <w:szCs w:val="24"/>
        </w:rPr>
        <w:t>If a concerned Quaker (or any man or woman committed to an absolute religious ethic) decides to enter practical politics in order to translate his principles into actuality, he may achieve a relative success: he may be able to raise the level of political life in his time, as John Bright did, or maintain a comparatively happy and just and peaceful society, as the Quaker legislators of Pennsylvania did.  But he can apparently do it only at a price—the price of compromise, of partial betrayal of his ideals.  If, on the other hand, he decides to preserve his ideals intact, to maintain his religious testimonies unsullied and pure, he may be able to do that, but again at a price—the price of isolation, of withdrawal from the mainstream of life in his time, of renouncing the opportunity directly and immediately to influence history.</w:t>
      </w:r>
    </w:p>
    <w:p>
      <w:pPr>
        <w:pStyle w:val="Normal"/>
        <w:spacing w:before="280" w:after="280"/>
        <w:rPr/>
      </w:pPr>
      <w:r>
        <w:rPr>
          <w:rFonts w:eastAsia="Times New Roman" w:cs="Times New Roman" w:ascii="Times New Roman" w:hAnsi="Times New Roman"/>
          <w:sz w:val="24"/>
          <w:szCs w:val="24"/>
        </w:rPr>
        <w:t>Let me call the two positions the relativist and the absolutist.  And let me suggest that perhaps each one needs the other.  The relativist needs the absolutist to keep alive and clear the vision of the City of God while he struggles in some measure to realize it in the City of Earth.  And conversely, the absolutist needs the relativist, lest the vision remain the possession of a few only, untranslated into any degree of reality for the world as a who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derick B. Tolles, 195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p>
      <w:pPr>
        <w:pStyle w:val="Normal"/>
        <w:spacing w:before="280" w:after="280"/>
        <w:rPr/>
      </w:pPr>
      <w:r>
        <w:rPr>
          <w:rFonts w:eastAsia="Times New Roman" w:cs="Times New Roman" w:ascii="Times New Roman" w:hAnsi="Times New Roman"/>
          <w:sz w:val="24"/>
          <w:szCs w:val="24"/>
        </w:rPr>
        <w:t>We wish we could say that our response to God’s calling was immediate and unequivocal, but in fact there followed several months of indecision, as we struggled with our leading.  We initiated, in a tentative way, the application process through Friends United Meeting, and were encouraged by them to schedule a trip to Indiana for an interview.  Finally, five months after Yearly Meeting, we reached clarity, together as a couple: if FUM offered us the position (and we were the only serious candidates), we were prepared to accept.  The final moment of decision stands out in our minds, because it came on Liz’s birthday, when we were out cross-country skiing toge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very evening, as we basked in the warm glow of our newly found clearness, we received a phone call…there was no opening, and no need for an interview.</w:t>
      </w:r>
    </w:p>
    <w:p>
      <w:pPr>
        <w:pStyle w:val="Normal"/>
        <w:spacing w:before="280" w:after="280"/>
        <w:rPr/>
      </w:pPr>
      <w:r>
        <w:rPr>
          <w:rFonts w:eastAsia="Times New Roman" w:cs="Times New Roman" w:ascii="Times New Roman" w:hAnsi="Times New Roman"/>
          <w:sz w:val="24"/>
          <w:szCs w:val="24"/>
        </w:rPr>
        <w:t>The word “disappointment” does not adequately describe how we felt.  Our process of discernment had been slow and gradual but, we felt, genuine.  We were left feeling empty, as though we were somehow “in transition”—but transition to what?  We had now given up our expectations for the future not once, but twice.  Our lives were outwardly the same as before, but we were empty, waiting for a further leading, and not entirely sure when or if it would come.</w:t>
      </w:r>
    </w:p>
    <w:p>
      <w:pPr>
        <w:pStyle w:val="Normal"/>
        <w:spacing w:before="280" w:after="280"/>
        <w:rPr/>
      </w:pPr>
      <w:r>
        <w:rPr>
          <w:rFonts w:eastAsia="Times New Roman" w:cs="Times New Roman" w:ascii="Times New Roman" w:hAnsi="Times New Roman"/>
          <w:sz w:val="24"/>
          <w:szCs w:val="24"/>
        </w:rPr>
        <w:t>It took several difficult months, but eventually, reluctantly, we were able to give up the idea that Lugulu was in our future.  Then one day, about a year later, a letter came in the mail….  The mission board was asking, almost apologetically, if we would still consider going to Lugulu.</w:t>
      </w:r>
    </w:p>
    <w:p>
      <w:pPr>
        <w:pStyle w:val="Normal"/>
        <w:spacing w:before="280" w:after="280"/>
        <w:rPr/>
      </w:pPr>
      <w:r>
        <w:rPr>
          <w:rFonts w:eastAsia="Times New Roman" w:cs="Times New Roman" w:ascii="Times New Roman" w:hAnsi="Times New Roman"/>
          <w:sz w:val="24"/>
          <w:szCs w:val="24"/>
        </w:rPr>
        <w:t>Suddenly, we could see the bumpy and circuitous road that we had been traveling for those eighteen months in a larger perspective.  God had been asking, “Whom shall I send?  Who will go for me?” Now, and only now, were we prepared to answer unequivocally with the prophet Isaiah, “Here we are, Lord.  Send 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m and Liz Gates, 19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p>
      <w:pPr>
        <w:pStyle w:val="Normal"/>
        <w:spacing w:before="280" w:after="280"/>
        <w:rPr/>
      </w:pPr>
      <w:r>
        <w:rPr>
          <w:rFonts w:eastAsia="Times New Roman" w:cs="Times New Roman" w:ascii="Times New Roman" w:hAnsi="Times New Roman"/>
          <w:sz w:val="24"/>
          <w:szCs w:val="24"/>
        </w:rPr>
        <w:t>There is that near you which will guide you.  O wait for it and be sure you keep to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ac Penington, 167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p>
      <w:pPr>
        <w:pStyle w:val="Normal"/>
        <w:spacing w:before="280" w:after="280"/>
        <w:rPr/>
      </w:pPr>
      <w:r>
        <w:rPr>
          <w:rFonts w:eastAsia="Times New Roman" w:cs="Times New Roman" w:ascii="Times New Roman" w:hAnsi="Times New Roman"/>
          <w:sz w:val="24"/>
          <w:szCs w:val="24"/>
        </w:rPr>
        <w:t>To most of us are given some common little jobs every day of our lives.  To a very few comes the call to do something extraordinary, some great task.  The world abounds in men and women who find happiness and opportunities for self-expression in being faithful in the humble stations of life which are theirs at a given time.  If we are loyal to the truth as we see it, and respond with our might in the “common” situations in day-to-day living as we face them, the glow of the grace of God deepens and nurtures our faculties for insight and for recognition of the true worth of things and of 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njit Chetsingh, 197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p>
      <w:pPr>
        <w:pStyle w:val="Normal"/>
        <w:spacing w:before="280" w:after="280"/>
        <w:rPr/>
      </w:pPr>
      <w:r>
        <w:rPr>
          <w:rFonts w:eastAsia="Times New Roman" w:cs="Times New Roman" w:ascii="Times New Roman" w:hAnsi="Times New Roman"/>
          <w:sz w:val="24"/>
          <w:szCs w:val="24"/>
        </w:rPr>
        <w:t>Friends are conservative radicals.  They are conservative because they are religious, and religion, as the origin of the word indicates, suggests binding together.  Religion binds the present with the past and it binds diverse people into communities.  Quakers, because of their deep Christian roots, are bound into the past history of man.  The words and actions attributed to Isaiah, to Jesus, to Saint Francis, to George Fox, and to John Woolman, come down through the centuries and are bound into the life and witness of today.  In the meeting for worship Friends seek to break through the here-and-now into that which is eternal.  Here that which is beyond time and in every time becomes part of the present.</w:t>
      </w:r>
    </w:p>
    <w:p>
      <w:pPr>
        <w:pStyle w:val="Normal"/>
        <w:spacing w:before="280" w:after="280"/>
        <w:rPr/>
      </w:pPr>
      <w:r>
        <w:rPr>
          <w:rFonts w:eastAsia="Times New Roman" w:cs="Times New Roman" w:ascii="Times New Roman" w:hAnsi="Times New Roman"/>
          <w:sz w:val="24"/>
          <w:szCs w:val="24"/>
        </w:rPr>
        <w:t>With all this conservatism, however, Friends are also radical.  Their authority is the light within, the present and personal experience by which past undoubted authority must be tested.  “Thou sayest Christ said this and the apostles saith that, but what canst thou say,” says George Fox….  This “What canst thou say” is the key to a religion in which we have “No time but this present” and in which there is a constant hunger to apply the eternal principles of love, justice, and redemptive suffering to this present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neth Boulding, 19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Normal"/>
        <w:spacing w:before="280" w:after="280"/>
        <w:rPr/>
      </w:pPr>
      <w:r>
        <w:rPr>
          <w:rFonts w:eastAsia="Times New Roman" w:cs="Times New Roman" w:ascii="Times New Roman" w:hAnsi="Times New Roman"/>
          <w:sz w:val="24"/>
          <w:szCs w:val="24"/>
        </w:rPr>
        <w:t>After a great war there is and will continue to be intense physical need.  If we meet that we shall have some insight into deeper issues.  At any rate our choice is today clear as it was on the Jerusalem-Jericho road years ago.  Either we shall be among the good Samaritans, or we shall be among those that pass by on the other side.  As the gospel suggests elsewhere, when food, clothing, and care are concerned it is either “Inasmuch as ye did” or “Inasmuch as ye did not.” Beginning from there, we may expect further insigh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ry J. Cadbury, 194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before="280" w:after="280"/>
        <w:rPr/>
      </w:pPr>
      <w:r>
        <w:rPr>
          <w:rFonts w:eastAsia="Times New Roman" w:cs="Times New Roman" w:ascii="Times New Roman" w:hAnsi="Times New Roman"/>
          <w:sz w:val="24"/>
          <w:szCs w:val="24"/>
        </w:rPr>
        <w:t>No one dreamed in the sharp crisis of 1917, when the first steps of faith were taken, that we should feed more than a million German children, drive dray loads of cod-liver oil into Russia, plough the fields of the peasants and fight typhus in Poland, rebuild the houses and replant the wastes in Serbia, administer a longtime service of love in Austria, become foster parents to tens of thousands of children in the coal fields in West Virginia, Kentucky, Pennsylvania, and Ohio, inaugurate plans for the rehabilitation of the stranded soft coal miners, carry relief to the children on both sides of the warring forces in Spain and create new types of peace activity which have brought this supreme issue of these times vitally home to the minds and consciences of people in all parts of Americ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verily went out in those days of low visibility not knowing whither we were going; but, like the early patriarch, we were conscious of a divine leading, and we were aware, even if only dimly, that we were “fellow-laborers with God” in the rugged furrows of the somewhat brambly fields of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fus Jones, 193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spacing w:before="280" w:after="280"/>
        <w:rPr/>
      </w:pPr>
      <w:r>
        <w:rPr>
          <w:rFonts w:eastAsia="Times New Roman" w:cs="Times New Roman" w:ascii="Times New Roman" w:hAnsi="Times New Roman"/>
          <w:sz w:val="24"/>
          <w:szCs w:val="24"/>
        </w:rPr>
        <w:t>I think I have wasted a great deal of my life waiting to be called to some great mission which would change the world.  I have looked for important social movements.  I have wanted to make a big and important contribution to the causes I believe in.  I think I have been too ready to reject the genuine leadings I have been given as being matters of little consequence.  It has taken me a long time to learn that obedience means doing what we are called to do even if it seems pointless or unimportant or even silly.  The great social movements of our time may well be part of our calling.  The ideals of peace and justice and equality which are part of our religious tradition are often the focus of debate.  But we cannot simply immerse ourselves in these activities.  We need to develop our own unique social witness, in obedience to God.  We need to listen to the gentle whispers which will tell us how we can bring our lives into greater harmony with heav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Haines, 197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p>
      <w:pPr>
        <w:pStyle w:val="Normal"/>
        <w:spacing w:before="280" w:after="280"/>
        <w:rPr/>
      </w:pPr>
      <w:r>
        <w:rPr>
          <w:rFonts w:eastAsia="Times New Roman" w:cs="Times New Roman" w:ascii="Times New Roman" w:hAnsi="Times New Roman"/>
          <w:sz w:val="24"/>
          <w:szCs w:val="24"/>
        </w:rPr>
        <w:t>If we are faithful followers of Jesus, we may expect at times to differ from the practice of others.  Having in mind that truth in all ages has been advanced by the courageous example of spiritual leaders, Friends are earnestly advised to be faithful to those leadings of the Divine Spirit which they feel fully assured after mature meditation and consideration they have interpreted tru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k of Discipline, Philadelphia Yearly Meeting (Race Street), 1927</w:t>
      </w:r>
    </w:p>
    <w:p>
      <w:pPr>
        <w:pStyle w:val="NormalWeb"/>
        <w:rPr/>
      </w:pPr>
      <w:r>
        <w:rPr/>
        <w:t>247</w:t>
      </w:r>
    </w:p>
    <w:p>
      <w:pPr>
        <w:pStyle w:val="NormalWeb"/>
        <w:rPr/>
      </w:pPr>
      <w:r>
        <w:rPr/>
        <w:t>Looking at the historical expressions of gospel order raises provocative questions for the community of faith, particularly in regard to the nature of corporate commitment and the role of structure in faithful living.  If, indeed, a living relationship with Christ is the basis of gospel order, what does it mean today to be a committed people in covenantal relationship with Christ?  What does it mean to practice the mutual accountability that keeps this relationship alive?  Do our lives with each other in our meetings and homes reflect fidelity, love, and trust?  Can we reclaim the socio-economic and political dimension of gospel order?  Can we participate corporately in God’s new order in a way that will allow our love to speak to a world dying from environmental destruction, violence, hatred, and entrenched systems of economic exploitation and injustice?</w:t>
      </w:r>
    </w:p>
    <w:p>
      <w:pPr>
        <w:pStyle w:val="NormalWeb"/>
        <w:rPr/>
      </w:pPr>
      <w:r>
        <w:rPr/>
        <w:t>If the historical experience of Friends is applicable today, then corporate life needs pattern and structure to support faithful living.  In turn, structures need care to prevent them from withering or becoming oppressive.  Communities of commitment need to see what forms the patterns of faithfulness and the ministry of caring oversight will take today.</w:t>
      </w:r>
    </w:p>
    <w:p>
      <w:pPr>
        <w:pStyle w:val="NormalWeb"/>
        <w:rPr/>
      </w:pPr>
      <w:r>
        <w:rPr/>
        <w:t>Sandra Cronk, 1991</w:t>
      </w:r>
    </w:p>
    <w:p>
      <w:pPr>
        <w:pStyle w:val="NormalWeb"/>
        <w:rPr/>
      </w:pPr>
      <w:r>
        <w:rPr/>
        <w:t>248</w:t>
      </w:r>
    </w:p>
    <w:p>
      <w:pPr>
        <w:pStyle w:val="NormalWeb"/>
        <w:rPr/>
      </w:pPr>
      <w:r>
        <w:rPr/>
        <w:t>The duty of the Society of Friends is to be the voice of the oppressed but [also] to be conscious that we ourselves are part of that oppression.  Uncomfortable we stand with one foot in the kingdom of this world and with the other in the Eternal Kingdom.  Seldom can we keep the inward and outward working of love in balance, let alone the consciousness of living both in time and in eternity, in timelessness.  Let us not be beguiled into thinking that political action is all that is asked of us, nor that our personal relationship with God excuses us from actively confronting the evil in this world.  The political and social struggles must be waged, but a person is more and needs more than politics, else we are in danger of gaining the whole world but losing our souls.</w:t>
      </w:r>
    </w:p>
    <w:p>
      <w:pPr>
        <w:pStyle w:val="NormalWeb"/>
        <w:rPr/>
      </w:pPr>
      <w:r>
        <w:rPr/>
        <w:t>Eva I. Pinthus, 1987</w:t>
      </w:r>
    </w:p>
    <w:p>
      <w:pPr>
        <w:pStyle w:val="NormalWeb"/>
        <w:rPr/>
      </w:pPr>
      <w:r>
        <w:rPr/>
        <w:t>260</w:t>
      </w:r>
    </w:p>
    <w:p>
      <w:pPr>
        <w:pStyle w:val="NormalWeb"/>
        <w:rPr/>
      </w:pPr>
      <w:r>
        <w:rPr/>
        <w:t>Our language is often more revealing of our inner understandings than we realize.  In recent years many Friends and Friends meetings have shifted terminology from “Social Order” to “Social Concerns”; Social Order committees have become Social Concerns committees, and Friends speak more of particular concerns than of a vision of divine social order.  The former terminology speaks to Friends understanding that there is a Gospel Order, a Divine harmony intended for creation, in which human affairs can and should share….  Friends have lost the power of the vision of a social order which encompasses all of human society and which from its divine inspiration draws the power to transform all of society.  This vision, and the inner transformation which enables one to see it and live in it, has the power needed to address the root causes of all our society’s problems.  In contrast, the social concern approach does not carry with it a comprehensive concern; one is soon confronted with the need for a society-wide change in values that the visionless social concern approach cannot address.</w:t>
      </w:r>
    </w:p>
    <w:p>
      <w:pPr>
        <w:pStyle w:val="NormalWeb"/>
        <w:rPr/>
      </w:pPr>
      <w:r>
        <w:rPr/>
        <w:t>Lloyd Lee Wilson, 1993</w:t>
      </w:r>
    </w:p>
    <w:p>
      <w:pPr>
        <w:pStyle w:val="Normal"/>
        <w:spacing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blical Roots</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http://bible.oremus.org/</w:t>
        </w:r>
      </w:hyperlink>
      <w:r>
        <w:rPr>
          <w:rFonts w:eastAsia="Times New Roman" w:cs="Times New Roman" w:ascii="Times New Roman" w:hAnsi="Times New Roman"/>
          <w:sz w:val="24"/>
          <w:szCs w:val="24"/>
        </w:rPr>
        <w:t>)</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Samuel 3</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amuel’s Calling and Prophetic Activity</w:t>
      </w:r>
    </w:p>
    <w:p>
      <w:pPr>
        <w:pStyle w:val="Normal"/>
        <w:spacing w:before="280" w:after="280"/>
        <w:rPr/>
      </w:pPr>
      <w:r>
        <w:rPr>
          <w:rFonts w:eastAsia="Times New Roman" w:cs="Times New Roman" w:ascii="Times New Roman" w:hAnsi="Times New Roman"/>
          <w:sz w:val="24"/>
          <w:szCs w:val="24"/>
        </w:rPr>
        <w:t xml:space="preserve">1 Now the boy Samuel was ministering to the Lord under Eli.  The word of the Lord was rare in those days; visions were not widespread. </w:t>
      </w:r>
    </w:p>
    <w:p>
      <w:pPr>
        <w:pStyle w:val="Normal"/>
        <w:spacing w:before="280" w:after="280"/>
        <w:rPr/>
      </w:pPr>
      <w:r>
        <w:rPr>
          <w:rFonts w:eastAsia="Times New Roman" w:cs="Times New Roman" w:ascii="Times New Roman" w:hAnsi="Times New Roman"/>
          <w:sz w:val="24"/>
          <w:szCs w:val="24"/>
        </w:rPr>
        <w:t xml:space="preserve">2 At that time Eli, whose eyesight had begun to grow dim so that he could not see, was lying down in his room;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the lamp of God had not yet gone out, and Samuel was lying down in the temple of the Lord, where the ark of God wa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Then the Lord called, ‘Samuel!  Samuel!’ and he said, ‘Here I am!’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and ran to Eli, and said, ‘Here I am, for you called me.’ But he said, ‘I did not call; lie down again.’ So he went and lay down.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he Lord called again, ‘Samuel!’ Samuel got up and went to Eli, and said, ‘Here I am, for you called me.’ But he said, ‘I did not call, my son; lie down again.’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Now Samuel did not yet know the Lord, and the word of the Lord had not yet been revealed to him.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The Lord called Samuel again, a third time.  And he got up and went to Eli, and said, ‘Here I am, for you called me.’ Then Eli perceived that the Lord was calling the boy.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Therefore Eli said to Samuel, ‘Go, lie down; and if he calls you, you shall say, “Speak, Lord, for your servant is listening.” ’ So Samuel went and lay down in his place. </w:t>
      </w:r>
    </w:p>
    <w:p>
      <w:pPr>
        <w:pStyle w:val="Normal"/>
        <w:spacing w:before="280" w:after="280"/>
        <w:rPr/>
      </w:pPr>
      <w:r>
        <w:rPr>
          <w:rFonts w:eastAsia="Times New Roman" w:cs="Times New Roman" w:ascii="Times New Roman" w:hAnsi="Times New Roman"/>
          <w:sz w:val="24"/>
          <w:szCs w:val="24"/>
        </w:rPr>
        <w:t xml:space="preserve">10 Now the Lord came and stood there, calling as before, ‘Samuel!  Samuel!’ And Samuel said, ‘Speak, for your servant is listening.’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Then the Lord said to Samuel, ‘See, I am about to do something in Israel that will make both ears of anyone who hears of it tingle.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On that day I will fulfil against Eli all that I have spoken concerning his house, from beginning to end.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For I have told him that I am about to punish his house for ever, for the iniquity that he knew, because his sons were blaspheming God, and he did not restrain them.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Therefore I swear to the house of Eli that the iniquity of Eli’s house shall not be expiated by sacrifice or offering for ever.’ </w:t>
      </w:r>
    </w:p>
    <w:p>
      <w:pPr>
        <w:pStyle w:val="Normal"/>
        <w:spacing w:before="280" w:after="280"/>
        <w:rPr/>
      </w:pPr>
      <w:r>
        <w:rPr>
          <w:rFonts w:eastAsia="Times New Roman" w:cs="Times New Roman" w:ascii="Times New Roman" w:hAnsi="Times New Roman"/>
          <w:sz w:val="24"/>
          <w:szCs w:val="24"/>
        </w:rPr>
        <w:t xml:space="preserve">15 Samuel lay there until morning; then he opened the doors of the house of the Lord.  Samuel was afraid to tell the vision to Eli.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But Eli called Samuel and said, ‘Samuel, my son.’ He said, ‘Here I am.’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Eli said, ‘What was it that he told you?  Do not hide it from me.  May God do so to you and more also, if you hide anything from me of all that he told you.’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So Samuel told him everything and hid nothing from him.  Then he said, ‘It is the Lord; let him do what seems good to him.’ </w:t>
      </w:r>
    </w:p>
    <w:p>
      <w:pPr>
        <w:pStyle w:val="Normal"/>
        <w:spacing w:before="280" w:after="280"/>
        <w:rPr/>
      </w:pPr>
      <w:r>
        <w:rPr>
          <w:rFonts w:eastAsia="Times New Roman" w:cs="Times New Roman" w:ascii="Times New Roman" w:hAnsi="Times New Roman"/>
          <w:sz w:val="24"/>
          <w:szCs w:val="24"/>
        </w:rPr>
        <w:t xml:space="preserve">19 As Samuel grew up, the Lord was with him and let none of his words fall to the ground.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And all Israel from Dan to Beer-sheba knew that Samuel was a trustworthy prophet of the Lord.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The Lord continued to appear at Shiloh, for the Lord revealed himself to Samuel at Shiloh by the word of the Lord. </w:t>
      </w:r>
      <w:r>
        <w:br w:type="page"/>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Kings 19:9-21</w:t>
      </w:r>
    </w:p>
    <w:p>
      <w:pPr>
        <w:pStyle w:val="Normal"/>
        <w:spacing w:before="280" w:after="280"/>
        <w:rPr/>
      </w:pP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At that place he came to a cave, and spent the night there.</w:t>
        <w:br/>
        <w:t xml:space="preserve">Then the word of the Lord came to him, saying, ‘What are you doing here, Elijah?’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He answered, ‘I have been very zealous for the Lord, the God of hosts; for the Israelites have forsaken your covenant, thrown down your altars, and killed your prophets with the sword.  I alone am left, and they are seeking my life, to take it away.’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ijah Meets God at Horeb</w:t>
      </w:r>
    </w:p>
    <w:p>
      <w:pPr>
        <w:pStyle w:val="Normal"/>
        <w:spacing w:before="280" w:after="280"/>
        <w:rPr/>
      </w:pPr>
      <w:r>
        <w:rPr>
          <w:rFonts w:eastAsia="Times New Roman" w:cs="Times New Roman" w:ascii="Times New Roman" w:hAnsi="Times New Roman"/>
          <w:sz w:val="24"/>
          <w:szCs w:val="24"/>
        </w:rPr>
        <w:t xml:space="preserve">11 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and after the earthquake a fire, but the Lord was not in the fire; and after the fire a sound of sheer silence.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When Elijah heard it, he wrapped his face in his mantle and went out and stood at the entrance of the cave.  Then there came a voice to him that said, ‘What are you doing here, Elijah?’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He answered, ‘I have been very zealous for the Lord, the God of hosts; for the Israelites have forsaken your covenant, thrown down your altars, and killed your prophets with the sword.  I alone am left, and they are seeking my life, to take it away.’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Then the Lord said to him, ‘Go, return on your way to the wilderness of Damascus; when you arrive, you shall anoint Hazael as king over Aram.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Also you shall anoint Jehu son of Nimshi as king over Israel; and you shall anoint Elisha son of Shaphat of Abel-meholah as prophet in your place.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Whoever escapes from the sword of Hazael, Jehu shall kill; and whoever escapes from the sword of Jehu, Elisha shall kill.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Yet I will leave seven thousand in Israel, all the knees that have not bowed to Baal, and every mouth that has not kissed him.’ </w:t>
      </w:r>
      <w:r>
        <w:br w:type="page"/>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isha Becomes Elijah’s Disciple</w:t>
      </w:r>
    </w:p>
    <w:p>
      <w:pPr>
        <w:pStyle w:val="Normal"/>
        <w:spacing w:before="280" w:after="280"/>
        <w:rPr/>
      </w:pPr>
      <w:r>
        <w:rPr>
          <w:rFonts w:eastAsia="Times New Roman" w:cs="Times New Roman" w:ascii="Times New Roman" w:hAnsi="Times New Roman"/>
          <w:sz w:val="24"/>
          <w:szCs w:val="24"/>
        </w:rPr>
        <w:t xml:space="preserve">19 So he set out from there, and found Elisha son of Shaphat, who was ploughing.  There were twelve yoke of oxen ahead of him, and he was with the twelfth.  Elijah passed by him and threw his mantle over him.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He left the oxen, ran after Elijah, and said, ‘Let me kiss my father and my mother, and then I will follow you.’ Then Elijah said to him, ‘Go back again; for what have I done to you?’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He returned from following him, took the yoke of oxen, and slaughtered them; using the equipment from the oxen, he boiled their flesh, and gave it to the people, and they ate.  Then he set out and followed Elijah, and became his servant.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saiah 6:1-9</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Vision of God in the Temple</w:t>
      </w:r>
    </w:p>
    <w:p>
      <w:pPr>
        <w:pStyle w:val="Normal"/>
        <w:spacing w:before="280" w:after="280"/>
        <w:rPr/>
      </w:pPr>
      <w:r>
        <w:rPr>
          <w:rFonts w:eastAsia="Times New Roman" w:cs="Times New Roman" w:ascii="Times New Roman" w:hAnsi="Times New Roman"/>
          <w:sz w:val="24"/>
          <w:szCs w:val="24"/>
        </w:rPr>
        <w:t xml:space="preserve">In the year that King Uzziah died, I saw the Lord sitting on a throne, high and lofty; and the hem of his robe filled the templ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Seraphs were in attendance above him; each had six wings: with two they covered their faces, and with two they covered their feet, and with two they flew.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nd one called to another and said:</w:t>
        <w:br/>
        <w:t>‘Holy, holy, holy is the Lord of hosts;</w:t>
        <w:br/>
        <w:t xml:space="preserve">the whole earth is full of his glory.’ </w:t>
        <w:br/>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The pivots on the thresholds shook at the voices of those who called, and the house filled with smok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And I said: ‘Woe is me!  I am lost, for I am a man of unclean lips, and I live among a people of unclean lips; yet my eyes have seen the King, the Lord of hosts!’ </w:t>
      </w:r>
    </w:p>
    <w:p>
      <w:pPr>
        <w:pStyle w:val="Normal"/>
        <w:spacing w:before="280" w:after="280"/>
        <w:rPr/>
      </w:pPr>
      <w:r>
        <w:rPr>
          <w:rFonts w:eastAsia="Times New Roman" w:cs="Times New Roman" w:ascii="Times New Roman" w:hAnsi="Times New Roman"/>
          <w:sz w:val="24"/>
          <w:szCs w:val="24"/>
        </w:rPr>
        <w:t xml:space="preserve">6 Then one of the seraphs flew to me, holding a live coal that had been taken from the altar with a pair of tongs.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The seraph touched my mouth with it and said: ‘Now that this has touched your lips, your guilt has departed and your sin is blotted out.’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Then I heard the voice of the Lord saying, ‘Whom shall I send, and who will go for us?’ And I said, ‘Here am I; send me!’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And he said, ‘Go and say to this people:</w:t>
        <w:br/>
        <w:t>“Keep listening, but do not comprehend;</w:t>
        <w:br/>
        <w:t xml:space="preserve">keep looking, but do not understand.”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eremiah 1:1-10</w:t>
      </w:r>
    </w:p>
    <w:p>
      <w:pPr>
        <w:pStyle w:val="Normal"/>
        <w:spacing w:before="280" w:after="280"/>
        <w:rPr/>
      </w:pPr>
      <w:r>
        <w:rPr>
          <w:rFonts w:eastAsia="Times New Roman" w:cs="Times New Roman" w:ascii="Times New Roman" w:hAnsi="Times New Roman"/>
          <w:sz w:val="24"/>
          <w:szCs w:val="24"/>
        </w:rPr>
        <w:t xml:space="preserve">The words of Jeremiah son of Hilkiah, of the priests who were in Anathoth in the land of Benjamin,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to whom the word of the Lord came in the days of King Josiah son of Amon of Judah, in the thirteenth year of his reign.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It came also in the days of King Jehoiakim son of Josiah of Judah, and until the end of the eleventh year of King Zedekiah son of Josiah of Judah, until the captivity of Jerusalem in the fifth month.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eremiah’s Call and Commission</w:t>
      </w:r>
    </w:p>
    <w:p>
      <w:pPr>
        <w:pStyle w:val="Normal"/>
        <w:spacing w:before="280" w:after="280"/>
        <w:rPr/>
      </w:pPr>
      <w:r>
        <w:rPr>
          <w:rFonts w:eastAsia="Times New Roman" w:cs="Times New Roman" w:ascii="Times New Roman" w:hAnsi="Times New Roman"/>
          <w:sz w:val="24"/>
          <w:szCs w:val="24"/>
        </w:rPr>
        <w:t xml:space="preserve">4 Now the word of the Lord came to me saying, </w:t>
        <w:br/>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Before I formed you in the womb I knew you,</w:t>
        <w:br/>
        <w:t>and before you were born I consecrated you;</w:t>
        <w:br/>
        <w:t xml:space="preserve">I appointed you a prophet to the nations.’ </w:t>
        <w:br/>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hen I said, ‘Ah, Lord God!  Truly I do not know how to speak, for I am only a boy.’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But the Lord said to me,</w:t>
        <w:br/>
        <w:t>‘Do not say, “I am only a boy”;</w:t>
        <w:br/>
        <w:t>for you shall go to all to whom I send you,</w:t>
        <w:br/>
        <w:t xml:space="preserve">and you shall speak whatever I command you.  </w:t>
        <w:br/>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Do not be afraid of them,</w:t>
        <w:br/>
        <w:t xml:space="preserve">for I am with you to deliver you, </w:t>
        <w:br/>
        <w:t xml:space="preserve">says the Lord.’ </w:t>
        <w:br/>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Then the Lord put out his hand and touched my mouth; and the Lord said to me,</w:t>
        <w:br/>
        <w:t xml:space="preserve">‘Now I have put my words in your mouth.  </w:t>
        <w:br/>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See, today I appoint you over nations and over kingdoms,</w:t>
        <w:br/>
        <w:t>to pluck up and to pull down,</w:t>
        <w:br/>
        <w:t>to destroy and to overthrow,</w:t>
        <w:br/>
        <w:t xml:space="preserve">to build and to plant.’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mos 3:1-10</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srael’s Guilt and Punishment</w:t>
      </w:r>
    </w:p>
    <w:p>
      <w:pPr>
        <w:pStyle w:val="Normal"/>
        <w:spacing w:before="280" w:after="280"/>
        <w:rPr/>
      </w:pPr>
      <w:r>
        <w:rPr>
          <w:rFonts w:eastAsia="Times New Roman" w:cs="Times New Roman" w:ascii="Times New Roman" w:hAnsi="Times New Roman"/>
          <w:sz w:val="24"/>
          <w:szCs w:val="24"/>
        </w:rPr>
        <w:t xml:space="preserve">Hear this word that the Lord has spoken against you, O people of Israel, against the whole family that I brought up out of the land of Egypt: </w:t>
        <w:br/>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You only have I known</w:t>
        <w:br/>
        <w:t>   of all the families of the earth;</w:t>
        <w:br/>
        <w:t>therefore I will punish you</w:t>
        <w:br/>
        <w:t xml:space="preserve">   for all your iniquities. </w:t>
        <w:br/>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o two walk together</w:t>
        <w:br/>
        <w:t xml:space="preserve">   unless they have made an appointment?  </w:t>
        <w:br/>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Does a lion roar in the forest,</w:t>
        <w:br/>
        <w:t>   when it has no prey?</w:t>
        <w:br/>
        <w:t>Does a young lion cry out from its den,</w:t>
        <w:br/>
        <w:t xml:space="preserve">   if it has caught nothing?  </w:t>
        <w:br/>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Does a bird fall into a snare on the earth,</w:t>
        <w:br/>
        <w:t>   when there is no trap for it?</w:t>
        <w:br/>
        <w:t>Does a snare spring up from the ground,</w:t>
        <w:br/>
        <w:t xml:space="preserve">   when it has taken nothing?  </w:t>
        <w:br/>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Is a trumpet blown in a city,</w:t>
        <w:br/>
        <w:t>   and the people are not afraid?</w:t>
        <w:br/>
        <w:t>Does disaster befall a city,</w:t>
        <w:br/>
        <w:t xml:space="preserve">   unless the Lord has done it?  </w:t>
        <w:br/>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Surely the Lord God does nothing,</w:t>
        <w:br/>
        <w:t>   without revealing his secret</w:t>
        <w:br/>
        <w:t xml:space="preserve">   to his servants the prophets.  </w:t>
        <w:br/>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he lion has roared;</w:t>
        <w:br/>
        <w:t>   who will not fear?</w:t>
        <w:br/>
        <w:t>The Lord God has spoken;</w:t>
        <w:br/>
        <w:t xml:space="preserve">   who can but prophesy?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mos 7:10-15</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maziah Complains to the King</w:t>
      </w:r>
    </w:p>
    <w:p>
      <w:pPr>
        <w:pStyle w:val="Normal"/>
        <w:spacing w:before="280" w:after="280"/>
        <w:rPr/>
      </w:pPr>
      <w:r>
        <w:rPr>
          <w:rFonts w:eastAsia="Times New Roman" w:cs="Times New Roman" w:ascii="Times New Roman" w:hAnsi="Times New Roman"/>
          <w:sz w:val="24"/>
          <w:szCs w:val="24"/>
        </w:rPr>
        <w:t>10 Then Amaziah, the priest of Bethel, sent to King Jeroboam of Israel, saying, ‘Amos has conspired against you in the very</w:t>
      </w:r>
      <w:r>
        <w:rPr>
          <w:rFonts w:eastAsia="Times New Roman" w:cs="Times New Roman" w:ascii="Times New Roman" w:hAnsi="Times New Roman"/>
          <w:sz w:val="24"/>
          <w:szCs w:val="24"/>
          <w:lang w:val="en-GB"/>
        </w:rPr>
        <w:t xml:space="preserve"> centre</w:t>
      </w:r>
      <w:r>
        <w:rPr>
          <w:rFonts w:eastAsia="Times New Roman" w:cs="Times New Roman" w:ascii="Times New Roman" w:hAnsi="Times New Roman"/>
          <w:sz w:val="24"/>
          <w:szCs w:val="24"/>
        </w:rPr>
        <w:t xml:space="preserve"> of the house of Israel; the land is not able to bear all his word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For thus Amos has said,</w:t>
        <w:br/>
        <w:t>“Jeroboam shall die by the sword,</w:t>
        <w:br/>
        <w:t>   and Israel must go into exile</w:t>
        <w:br/>
        <w:t xml:space="preserve">   away from his land.” ’ </w:t>
        <w:br/>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And Amaziah said to Amos, ‘O seer, go, flee away to the land of Judah, earn your bread there, and prophesy there;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but never again prophesy at Bethel, for it is the king’s sanctuary, and it is a temple of the kingd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en Amos answered Amaziah, ‘I am no prophet, nor a prophet’s son; but I am a herdsman, and a dresser of</w:t>
      </w:r>
      <w:r>
        <w:rPr>
          <w:rFonts w:eastAsia="Times New Roman" w:cs="Times New Roman" w:ascii="Times New Roman" w:hAnsi="Times New Roman"/>
          <w:sz w:val="24"/>
          <w:szCs w:val="24"/>
          <w:lang w:val="en-GB"/>
        </w:rPr>
        <w:t xml:space="preserve"> sycamore</w:t>
      </w:r>
      <w:r>
        <w:rPr>
          <w:rFonts w:eastAsia="Times New Roman" w:cs="Times New Roman" w:ascii="Times New Roman" w:hAnsi="Times New Roman"/>
          <w:sz w:val="24"/>
          <w:szCs w:val="24"/>
        </w:rPr>
        <w:t xml:space="preserve"> trees,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and the Lord took me from following the flock, and the Lord said to me, “Go, prophesy to my people Israel.”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oel 2:28</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od’s Spirit Poured Out</w:t>
      </w:r>
    </w:p>
    <w:p>
      <w:pPr>
        <w:pStyle w:val="Normal"/>
        <w:spacing w:before="280" w:after="280"/>
        <w:rPr/>
      </w:pP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xml:space="preserve"> Then afterwards</w:t>
        <w:br/>
        <w:t>   I will pour out my spirit on all flesh;</w:t>
        <w:br/>
        <w:t>your sons and your daughters shall prophesy,</w:t>
        <w:br/>
        <w:t>   your old men shall dream dreams,</w:t>
        <w:br/>
        <w:t>   and your young men shall see visions.</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38</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37</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 xml:space="preserve">Week 1: What </w:t>
    </w:r>
    <w:r>
      <w:rPr>
        <w:rFonts w:cs="Verdana" w:ascii="Verdana" w:hAnsi="Verdana"/>
        <w:i/>
      </w:rPr>
      <w:t>Is</w:t>
    </w:r>
    <w:r>
      <w:rPr>
        <w:rFonts w:cs="Verdana" w:ascii="Verdana" w:hAnsi="Verdana"/>
      </w:rPr>
      <w:t xml:space="preserve"> a Testimo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ndlehill.org" TargetMode="External"/><Relationship Id="rId3" Type="http://schemas.openxmlformats.org/officeDocument/2006/relationships/hyperlink" Target="http://www.pym.org/faith-and-practice/application-of-friends-testimonies/concerns-leadings-testimonies/" TargetMode="External"/><Relationship Id="rId4" Type="http://schemas.openxmlformats.org/officeDocument/2006/relationships/hyperlink" Target="http://www.pym.org/faith-and-practice/friends-beliefs-and-practices/committees-for-clearness/" TargetMode="External"/><Relationship Id="rId5" Type="http://schemas.openxmlformats.org/officeDocument/2006/relationships/hyperlink" Target="http://www.pym.org/faith-and-practice/application-of-friends-testimonies/living-in-the-world/" TargetMode="External"/><Relationship Id="rId6" Type="http://schemas.openxmlformats.org/officeDocument/2006/relationships/hyperlink" Target="http://www.pym.org/faith-and-practice/extracts-from-the-writings-of-friends/concerns-leadings-testimonies/" TargetMode="External"/><Relationship Id="rId7" Type="http://schemas.openxmlformats.org/officeDocument/2006/relationships/hyperlink" Target="http://bible.oremu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50:00Z</dcterms:created>
  <dc:creator>Mark Barker</dc:creator>
  <dc:description/>
  <cp:keywords/>
  <dc:language>en-US</dc:language>
  <cp:lastModifiedBy>Mark Barker</cp:lastModifiedBy>
  <cp:lastPrinted>2017-09-30T12:10:00Z</cp:lastPrinted>
  <dcterms:modified xsi:type="dcterms:W3CDTF">2017-10-05T21:33:00Z</dcterms:modified>
  <cp:revision>19</cp:revision>
  <dc:subject/>
  <dc:title/>
</cp:coreProperties>
</file>