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0"/>
        <w:rPr>
          <w:rFonts w:ascii="Times New Roman" w:hAnsi="Times New Roman" w:cs="Times New Roman"/>
          <w:sz w:val="24"/>
        </w:rPr>
      </w:pPr>
      <w:r>
        <w:rPr>
          <w:rFonts w:cs="Times New Roman" w:ascii="Times New Roman" w:hAnsi="Times New Roman"/>
          <w:sz w:val="24"/>
        </w:rPr>
        <w:t xml:space="preserve">From </w:t>
      </w:r>
      <w:hyperlink r:id="rId2">
        <w:r>
          <w:rPr>
            <w:rStyle w:val="InternetLink"/>
            <w:rFonts w:cs="Times New Roman" w:ascii="Times New Roman" w:hAnsi="Times New Roman"/>
            <w:sz w:val="24"/>
          </w:rPr>
          <w:t>http://www.pym.org/faith-and-practice/historical-introduction/1-beginnings-1652-1689/</w:t>
        </w:r>
      </w:hyperlink>
      <w:r>
        <w:rPr>
          <w:rFonts w:cs="Times New Roman" w:ascii="Times New Roman" w:hAnsi="Times New Roman"/>
          <w:sz w:val="24"/>
        </w:rPr>
        <w:t xml:space="preserve"> </w:t>
      </w:r>
    </w:p>
    <w:p>
      <w:pPr>
        <w:pStyle w:val="Heading1"/>
        <w:rPr/>
      </w:pPr>
      <w:r>
        <w:rPr/>
        <w:t>1 Beginnings 1652-1689</w:t>
      </w:r>
    </w:p>
    <w:p>
      <w:pPr>
        <w:pStyle w:val="NoSpacing"/>
        <w:rPr/>
      </w:pPr>
      <w:r>
        <w:rPr/>
        <w:t>The Religious Society of Friends arose in England in the middle of the seventeenth century.  This was a time of turbulence and change in both religion and politics.  In the established Church of England, great emphasis was placed upon outward ceremony; there, and in such dissenting churches as the Baptists and Presbyterians, religious faith was also generally identified with the authority of the Bible or the acceptance of a formal creed.  Many individuals, however, became increasingly dissatisfied with ceremonies and creeds, and broke away from these churches.  Singly or in small groups, they turned inward in search of a religion of personal experience and direct communion with God.</w:t>
      </w:r>
    </w:p>
    <w:p>
      <w:pPr>
        <w:pStyle w:val="NoSpacing"/>
        <w:rPr/>
      </w:pPr>
      <w:r>
        <w:rPr/>
        <w:t>George Fox (1624 – 1691) was one of these seekers.  Even as a child, he was serious and thoughtful, often pondering the Scriptures and engaging in solitary reflection.  At age nineteen, after being urged to engage in conduct that violated his religious scruples, he decided to leave home in order to seek spiritual direction.  For four years he wandered through the English midlands and as far south as London.  Though he consulted various ministers and professors (that is, professing Christians), none could give rest to his troubled soul.  Finally, as he recorded in his Journal,</w:t>
      </w:r>
    </w:p>
    <w:p>
      <w:pPr>
        <w:pStyle w:val="IntenseQuote"/>
        <w:rPr/>
      </w:pPr>
      <w:r>
        <w:rPr/>
        <w:t>…</w:t>
      </w:r>
      <w:r>
        <w:rPr/>
        <w:t>when all my hopes in [Christian ministers and professors] and in all men was gone, so that I had nothing outwardly to help me, nor could tell what to do, then, Oh!  then, I heard a voice which said, “There is one, even Christ Jesus, that can speak to thy condition,” and when I heard it, my heart did leap for joy.  …My desires after the Lord grew stronger, and zeal in the pure knowledge of God and of Christ alone, without the help of any man, book, or writing.</w:t>
      </w:r>
    </w:p>
    <w:p>
      <w:pPr>
        <w:pStyle w:val="NoSpacing"/>
        <w:rPr/>
      </w:pPr>
      <w:r>
        <w:rPr/>
        <w:t>And so, in 1647, at the age of twenty-three, George Fox began to preach.</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4445</wp:posOffset>
                </wp:positionV>
                <wp:extent cx="838200" cy="628015"/>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628015"/>
                        </a:xfrm>
                        <a:prstGeom prst="rect"/>
                        <a:solidFill>
                          <a:srgbClr val="FFFFFF"/>
                        </a:solidFill>
                        <a:ln w="9525">
                          <a:solidFill>
                            <a:srgbClr val="000000"/>
                          </a:solidFill>
                        </a:ln>
                      </wps:spPr>
                      <wps:txbx>
                        <w:txbxContent>
                          <w:p>
                            <w:pPr>
                              <w:pStyle w:val="Normal"/>
                              <w:rPr>
                                <w:rFonts w:ascii="Cambria" w:hAnsi="Cambria" w:cs="Cambria"/>
                                <w:b/>
                                <w:b/>
                                <w:sz w:val="22"/>
                              </w:rPr>
                            </w:pPr>
                            <w:r>
                              <w:rPr>
                                <w:rFonts w:cs="Cambria" w:ascii="Cambria" w:hAnsi="Cambria"/>
                                <w:b/>
                                <w:sz w:val="22"/>
                              </w:rPr>
                              <w:t>262.09607</w:t>
                            </w:r>
                          </w:p>
                          <w:p>
                            <w:pPr>
                              <w:pStyle w:val="Normal"/>
                              <w:rPr>
                                <w:rFonts w:ascii="Cambria" w:hAnsi="Cambria" w:cs="Cambria"/>
                                <w:b/>
                                <w:b/>
                                <w:sz w:val="22"/>
                              </w:rPr>
                            </w:pPr>
                            <w:r>
                              <w:rPr>
                                <w:rFonts w:cs="Cambria" w:ascii="Cambria" w:hAnsi="Cambria"/>
                                <w:b/>
                                <w:sz w:val="22"/>
                              </w:rPr>
                              <w:t>B655Q</w:t>
                            </w:r>
                          </w:p>
                          <w:p>
                            <w:pPr>
                              <w:pStyle w:val="Normal"/>
                              <w:rPr>
                                <w:rFonts w:ascii="Cambria" w:hAnsi="Cambria" w:cs="Cambria"/>
                                <w:b/>
                                <w:b/>
                                <w:sz w:val="22"/>
                              </w:rPr>
                            </w:pPr>
                            <w:r>
                              <w:rPr>
                                <w:rFonts w:cs="Cambria" w:ascii="Cambria" w:hAnsi="Cambria"/>
                                <w:b/>
                                <w:sz w:val="22"/>
                              </w:rPr>
                              <w:t>Week1</w:t>
                            </w:r>
                          </w:p>
                        </w:txbxContent>
                      </wps:txbx>
                      <wps:bodyPr anchor="t" lIns="47625" tIns="47625" rIns="47625" bIns="47625">
                        <a:noAutofit/>
                      </wps:bodyPr>
                    </wps:wsp>
                  </a:graphicData>
                </a:graphic>
              </wp:anchor>
            </w:drawing>
          </mc:Choice>
          <mc:Fallback>
            <w:pict>
              <v:rect fillcolor="#FFFFFF" strokecolor="#000000" strokeweight="0pt" style="position:absolute;rotation:-0;width:66pt;height:49.45pt;mso-wrap-distance-left:9.05pt;mso-wrap-distance-right:9.05pt;mso-wrap-distance-top:0pt;mso-wrap-distance-bottom:0pt;margin-top:0.35pt;mso-position-vertical-relative:text;margin-left:0.65pt;mso-position-horizontal-relative:text">
                <v:textbox inset="0.0520833333333333in,0.0520833333333333in,0.0520833333333333in,0.0520833333333333in">
                  <w:txbxContent>
                    <w:p>
                      <w:pPr>
                        <w:pStyle w:val="Normal"/>
                        <w:rPr>
                          <w:rFonts w:ascii="Cambria" w:hAnsi="Cambria" w:cs="Cambria"/>
                          <w:b/>
                          <w:b/>
                          <w:sz w:val="22"/>
                        </w:rPr>
                      </w:pPr>
                      <w:r>
                        <w:rPr>
                          <w:rFonts w:cs="Cambria" w:ascii="Cambria" w:hAnsi="Cambria"/>
                          <w:b/>
                          <w:sz w:val="22"/>
                        </w:rPr>
                        <w:t>262.09607</w:t>
                      </w:r>
                    </w:p>
                    <w:p>
                      <w:pPr>
                        <w:pStyle w:val="Normal"/>
                        <w:rPr>
                          <w:rFonts w:ascii="Cambria" w:hAnsi="Cambria" w:cs="Cambria"/>
                          <w:b/>
                          <w:b/>
                          <w:sz w:val="22"/>
                        </w:rPr>
                      </w:pPr>
                      <w:r>
                        <w:rPr>
                          <w:rFonts w:cs="Cambria" w:ascii="Cambria" w:hAnsi="Cambria"/>
                          <w:b/>
                          <w:sz w:val="22"/>
                        </w:rPr>
                        <w:t>B655Q</w:t>
                      </w:r>
                    </w:p>
                    <w:p>
                      <w:pPr>
                        <w:pStyle w:val="Normal"/>
                        <w:rPr>
                          <w:rFonts w:ascii="Cambria" w:hAnsi="Cambria" w:cs="Cambria"/>
                          <w:b/>
                          <w:b/>
                          <w:sz w:val="22"/>
                        </w:rPr>
                      </w:pPr>
                      <w:r>
                        <w:rPr>
                          <w:rFonts w:cs="Cambria" w:ascii="Cambria" w:hAnsi="Cambria"/>
                          <w:b/>
                          <w:sz w:val="22"/>
                        </w:rPr>
                        <w:t>Week1</w:t>
                      </w:r>
                    </w:p>
                  </w:txbxContent>
                </v:textbox>
                <w10:wrap type="square"/>
              </v:rect>
            </w:pict>
          </mc:Fallback>
        </mc:AlternateContent>
      </w:r>
    </w:p>
    <w:p>
      <w:pPr>
        <w:pStyle w:val="NoSpacing"/>
        <w:rPr/>
      </w:pPr>
      <w:r>
        <w:rPr/>
        <w:t>His basic message was simple enough: first, that his own dramatic and life-changing experience of a direct, unmediated revelation from God confirmed the possibility of a religion of personal experience and direct communion with God, a religion of continuing revelation instead of a closed, written canon; and second, that this same possibility was available to every person.  Fox’s message, combined with his charismatic personality, soon attracted a small group of women and men who joined him in spreading the “good news” that “Christ has come to teach His people himself.”  These first “publishers of Truth” believed the good news to be a revival of primitive Christianity rather than a new gospel.  Gradually, Fox and his associates began to enlist others in this revival; and in 1652, Fox persuaded many of the Westmorland Seekers, a numerous and already well-established religious movement, to become Friends (or Friends of Truth), as his followers called themselves, or Quakers, as they came to be called by others.  Also in 1652, with the permission of Judge Fell, Fox and Margaret Fell turned Swarthmoor Hall, the Fells’ home, into the headquarters for the infant Religious Society of Friends.  These two events—the absorption of the Westmorland Seekers into the Quaker movement, and the establishment of a home base—warrant the choice of 1652 as the birth-time of the Religious Society of Friends.</w:t>
      </w:r>
    </w:p>
    <w:p>
      <w:pPr>
        <w:pStyle w:val="NoSpacing"/>
        <w:rPr/>
      </w:pPr>
      <w:r>
        <w:rPr/>
        <w:t>While many religious dissenters who welcomed Fox’s message of direct communion and continuing revelation became Friends, those persons who were committed to the Church of England or to other churches regarded his message as unwelcome, heretical, and treasonable.  It was unwelcome, since Fox and some of his followers often invaded and disrupted the church services of others.  It was heretical, since the idea of continuing revelation displaced the church and even the Scriptures as finally authoritative.  It was treasonable, since those who embraced this idea also refused to acknowledge the authority of the state (with its established church) as taking precedence over the authority of individual conscience, and consequently refused to take any oath of allegiance to the state and to pay tithes towards the maintenance of the Anglican Church.  Accordingly, the meetings of early Quakers were frequently disrupted by angry mobs, their meetinghouses were vandalized and burned, and they were themselves subjected to imprisonment and cruel treatment by officials of the state.  Such persecution continued until 1689 and the so-called Glorious Revolution, when a Toleration Act was adopted that gave legal sanction to the principle of religious liberty.  (Some restrictions on rights continued, however, into the 19th century.)  Yet, like the early Christian church, the Quaker movement gained more adherents despite—or because of—the persecution.  Some historians claim that the Quakers constituted ten percent of the British population by the end of the seventeenth century.</w:t>
      </w:r>
    </w:p>
    <w:p>
      <w:pPr>
        <w:pStyle w:val="NoSpacing"/>
        <w:rPr/>
      </w:pPr>
      <w:r>
        <w:rPr/>
        <w:t>This combination of persecution and expansion yielded several important consequences.  First, the Quakers’ sense of themselves as a distinct people with a divine mission became stronger.  Their refusal to take oaths under any circumstances, to serve in the army, to take off their hats to persons in authority, to use formal speech (the plural “you” when speaking to one’s so-called betters), and to dress like the “world’s people” all date from this period.  Unlike other dissenters, they insisted on holding their meetings publicly in spite of persecution, and thus began earning their reputation for scrupulous honesty.  (The fact that Quaker merchants adopted a fixed price system significantly enhanced this reputation.)</w:t>
      </w:r>
    </w:p>
    <w:p>
      <w:pPr>
        <w:pStyle w:val="NoSpacing"/>
        <w:rPr/>
      </w:pPr>
      <w:r>
        <w:rPr/>
        <w:t xml:space="preserve">Second, though unwilling to formulate any explicit creed or profession of faith, the early Friends were more than willing to engage in religious controversy and to defend their basic beliefs.  Thus began the publication of numerous books and tracts intended to explain and justify Quaker principles.  Undoubtedly, Robert Barclay’s </w:t>
      </w:r>
      <w:r>
        <w:rPr>
          <w:rStyle w:val="IntenseEmphasis"/>
        </w:rPr>
        <w:t>Apology</w:t>
      </w:r>
      <w:r>
        <w:rPr/>
        <w:t xml:space="preserve"> (first published in Latin in 1676 and then in English in 1678) was the most theologically sophisticated of these books.  Both Margaret Fell and George Fox wrote pamphlets defending a woman’s right to preach and prophesy, one of the more controversial of basic Quaker beliefs.</w:t>
      </w:r>
    </w:p>
    <w:p>
      <w:pPr>
        <w:pStyle w:val="NoSpacing"/>
        <w:rPr/>
      </w:pPr>
      <w:r>
        <w:rPr/>
        <w:t>Third, the early Friends realized that their movement required at least some kind of institutional structure: to provide material assistance and emotional support for those being persecuted, and also to nurture and discipline the individual and group life of its adherents.  Thus was initiated, at Fox’s urging, the bottom-up system of monthly, quarterly, and yearly meetings.  Though this system has often seemed undisciplined to non-Friends, it has given stability and continuity to our Religious Society.  Separate men’s and women’s meetings for business were established as another institutional innovation.  The latter afforded opportunities for women to exercise administrative and decision-making skills that were not generally available to them in the larger society.</w:t>
      </w:r>
    </w:p>
    <w:p>
      <w:pPr>
        <w:pStyle w:val="NoSpacing"/>
        <w:rPr/>
      </w:pPr>
      <w:r>
        <w:rPr/>
        <w:t>During this initial period of Quakerism, Friends were not only engaged in sharing their “good news” with others in England.  They also went to countries on the continent of Europe and in the Near East.  Mary Fisher, for instance, was one of six Friends who undertook a mission to Turkey, but was the only one to be received by the Sultan in 1658.  Of particular importance were the missions to the British colonies in North America and the West Indies.  And under the leadership of William Penn (1644 – 1718), Quaker colonies were established in West Jersey and Pennsylvania.</w:t>
      </w:r>
    </w:p>
    <w:p>
      <w:pPr>
        <w:pStyle w:val="NoSpacing"/>
        <w:rPr/>
      </w:pPr>
      <w:r>
        <w:rPr/>
        <w:t>Friends first came to New England as early as 1656, just four years after the birth of their religious society.  In Massachusetts, the Quaker missionaries were imprisoned, tortured, and expelled; four of them were put to death between 1659 and 1661, including Mary Dyer, whose statue is near the entrance of Friends Center at 1515 Cherry St. in Philadelphia.  In the more tolerant Rhode Island, however, they were not only permitted to proselytize but also to settle.  Meetings for worship were soon formed, and the first yearly meeting to be established was held in 1661, though meetings for business were apparently not held until some ten years later.</w:t>
      </w:r>
    </w:p>
    <w:p>
      <w:pPr>
        <w:pStyle w:val="NoSpacing"/>
        <w:rPr/>
      </w:pPr>
      <w:r>
        <w:rPr/>
        <w:t>Quakers began to settle in the Delaware Valley in 1675, following the purchase of land near the present city of Burlington, New (then West) Jersey by two Friends.  In 1681, Charles II repaid a sizable debt to the estate of William Penn’s father by granting to Penn the land to the west of the Delaware River.  The King named this land Pennsylvania in honor of Admiral Penn. William Penn intended to establish there a veritable “holy experiment”—an enlightened proprietorship based on New Testament principles and with liberty of conscience guaranteed.</w:t>
      </w:r>
    </w:p>
    <w:p>
      <w:pPr>
        <w:pStyle w:val="NoSpacing"/>
        <w:rPr/>
      </w:pPr>
      <w:r>
        <w:rPr/>
        <w:t>Unfortunately, Penn’s tenure as proprietor of his colony was frequently marked by conflict, and things only worsened when his sons came to power.  Perhaps the most lasting vestige of Penn’s “holy experiment” is a form of creative tension.  Penn’s political practice was by no means consistent with his theory, nor was his theory of governance adequately developed.  Then as now, the tension between practice and theory, social engagement and mystical illumination, yielded as much heat as light.  And yet the underlying principles of Penn’s vision are as pertinent as ever: participatory decision making, religious liberty, justice as fair dealing with one’s neighbors (the Native Americans, for instance), non-violent resistance rather than military defense, and the abolition of oaths.</w:t>
      </w:r>
    </w:p>
    <w:p>
      <w:pPr>
        <w:pStyle w:val="NoSpacing"/>
        <w:ind w:hanging="0"/>
        <w:rPr/>
      </w:pPr>
      <w:r>
        <w:rPr/>
        <mc:AlternateContent>
          <mc:Choice Requires="wps">
            <w:drawing>
              <wp:inline distT="0" distB="0" distL="0" distR="0">
                <wp:extent cx="4114800" cy="19050"/>
                <wp:effectExtent l="0" t="0" r="0" b="0"/>
                <wp:docPr id="2"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w:t>
      </w:r>
      <w:hyperlink r:id="rId3">
        <w:r>
          <w:rPr>
            <w:rStyle w:val="InternetLink"/>
            <w:rFonts w:eastAsia="Times New Roman" w:cs="Times New Roman" w:ascii="Times New Roman" w:hAnsi="Times New Roman"/>
            <w:sz w:val="24"/>
            <w:szCs w:val="24"/>
          </w:rPr>
          <w:t>http://www.pym.org/faith-and-practice/extracts-from-the-writings-of-friends/belief/</w:t>
        </w:r>
      </w:hyperlink>
      <w:r>
        <w:rPr>
          <w:rFonts w:eastAsia="Times New Roman" w:cs="Times New Roman" w:ascii="Times New Roman" w:hAnsi="Times New Roman"/>
          <w:sz w:val="24"/>
          <w:szCs w:val="24"/>
        </w:rPr>
        <w:t xml:space="preserve"> </w:t>
      </w:r>
    </w:p>
    <w:p>
      <w:pPr>
        <w:pStyle w:val="Heading1"/>
        <w:rPr/>
      </w:pPr>
      <w:r>
        <w:rPr/>
        <w:t>Belief</w:t>
      </w:r>
    </w:p>
    <w:p>
      <w:pPr>
        <w:pStyle w:val="NoSpacing"/>
        <w:rPr/>
      </w:pPr>
      <w:r>
        <w:rPr>
          <w:rStyle w:val="QuoteChar"/>
        </w:rPr>
        <w:t>Now faith is the substance of things hoped for, the evidence of things not seen.</w:t>
      </w:r>
      <w:r>
        <w:rPr/>
        <w:t xml:space="preserve">  (Hebrews 11:1).</w:t>
      </w:r>
    </w:p>
    <w:p>
      <w:pPr>
        <w:pStyle w:val="Heading2"/>
        <w:rPr/>
      </w:pPr>
      <w:r>
        <w:rPr/>
        <w:t>Introduction</w:t>
      </w:r>
    </w:p>
    <w:p>
      <w:pPr>
        <w:pStyle w:val="NoSpacing"/>
        <w:rPr/>
      </w:pPr>
      <w:r>
        <w:rPr/>
        <w:t>Quakers have traditionally been wary of creedal statements as limiting our understanding of God.  Friends of Philadelphia Yearly Meeting have further avoided prescribed declarations of faith and statements of essential truths as hindrances to communication with the Divine.</w:t>
      </w:r>
    </w:p>
    <w:p>
      <w:pPr>
        <w:pStyle w:val="NoSpacing"/>
        <w:rPr/>
      </w:pPr>
      <w:r>
        <w:rPr/>
        <w:t>The rejection of creeds does not imply the absence of doctrine or statements of belief.  From the earliest times of our society, individual Friends, as well as small groups of Friends and Friends’ Meetings, have issued written statements of their beliefs to the world.  Among the doctrines finding wide acceptance by Friends are a universal saving light and continuing revelation.  The selections that follow explore these and other beliefs widely shared among Friends.</w:t>
      </w:r>
    </w:p>
    <w:p>
      <w:pPr>
        <w:pStyle w:val="NoSpacing"/>
        <w:ind w:hanging="0"/>
        <w:rPr/>
      </w:pPr>
      <w:r>
        <w:rPr/>
        <w:t>•</w:t>
      </w:r>
      <w:r>
        <w:rPr>
          <w:rFonts w:eastAsia="Cambria"/>
        </w:rPr>
        <w:t xml:space="preserve"> </w:t>
      </w:r>
      <w:r>
        <w:rPr/>
        <w:t>•</w:t>
      </w:r>
      <w:r>
        <w:rPr>
          <w:rFonts w:eastAsia="Cambria"/>
        </w:rPr>
        <w:t xml:space="preserve"> </w:t>
      </w:r>
      <w:r>
        <w:rPr/>
        <w:t>•</w:t>
      </w:r>
    </w:p>
    <w:p>
      <w:pPr>
        <w:pStyle w:val="NoSpacing"/>
        <w:ind w:hanging="0"/>
        <w:rPr/>
      </w:pPr>
      <w:r>
        <w:rPr/>
        <w:t>2</w:t>
      </w:r>
    </w:p>
    <w:p>
      <w:pPr>
        <w:pStyle w:val="NoSpacing"/>
        <w:rPr/>
      </w:pPr>
      <w:r>
        <w:rPr/>
        <w:t>There is a time of preaching faith towards God; and there is a time to be brought to God.</w:t>
      </w:r>
    </w:p>
    <w:p>
      <w:pPr>
        <w:pStyle w:val="NoSpacing"/>
        <w:ind w:hanging="0"/>
        <w:rPr/>
      </w:pPr>
      <w:r>
        <w:rPr>
          <w:rFonts w:cs="Arial" w:ascii="Arial" w:hAnsi="Arial"/>
        </w:rPr>
        <w:t>—</w:t>
      </w:r>
      <w:r>
        <w:rPr/>
        <w:t>George Fox, 1657</w:t>
      </w:r>
    </w:p>
    <w:p>
      <w:pPr>
        <w:pStyle w:val="NoSpacing"/>
        <w:ind w:hanging="0"/>
        <w:rPr/>
      </w:pPr>
      <w:r>
        <w:rPr/>
      </w:r>
    </w:p>
    <w:p>
      <w:pPr>
        <w:pStyle w:val="NoSpacing"/>
        <w:ind w:hanging="0"/>
        <w:rPr/>
      </w:pPr>
      <w:r>
        <w:rPr/>
        <w:t>4</w:t>
      </w:r>
    </w:p>
    <w:p>
      <w:pPr>
        <w:pStyle w:val="NoSpacing"/>
        <w:rPr/>
      </w:pPr>
      <w:r>
        <w:rPr/>
        <w:t>Sing and rejoice, ye children of the day and of the light; for the Lord is at work in this thick night of darkness that may be felt.  And truth doth flourish as the rose, and the lilies do grow among the thorns, and the plants atop of the hills, and upon them the lambs do skip and play.  And never heed the tempests nor the storms, floods nor rains, for the seed Christ is over all, and doth reign.  And so be of good faith and valiant for the truth; for the truth can live in the jails.</w:t>
      </w:r>
    </w:p>
    <w:p>
      <w:pPr>
        <w:pStyle w:val="NoSpacing"/>
        <w:ind w:hanging="0"/>
        <w:rPr/>
      </w:pPr>
      <w:r>
        <w:rPr>
          <w:rFonts w:cs="Arial" w:ascii="Arial" w:hAnsi="Arial"/>
        </w:rPr>
        <w:t>—</w:t>
      </w:r>
      <w:r>
        <w:rPr/>
        <w:t>George Fox, 1663</w:t>
      </w:r>
    </w:p>
    <w:p>
      <w:pPr>
        <w:pStyle w:val="NoSpacing"/>
        <w:ind w:hanging="0"/>
        <w:rPr/>
      </w:pPr>
      <w:r>
        <w:rPr/>
      </w:r>
    </w:p>
    <w:p>
      <w:pPr>
        <w:pStyle w:val="NoSpacing"/>
        <w:ind w:hanging="0"/>
        <w:rPr/>
      </w:pPr>
      <w:r>
        <w:rPr/>
        <w:t>6</w:t>
      </w:r>
    </w:p>
    <w:p>
      <w:pPr>
        <w:pStyle w:val="NoSpacing"/>
        <w:rPr/>
      </w:pPr>
      <w:r>
        <w:rPr/>
        <w:t>Now the Lord God opened to me by his invisible power that every man was enlightened by the divine light of Christ, and I saw it shine through all; and they that believed in it came out of condemnation to the light of life, and became the children of it; but they that hated it, and did not believe in it, were condemned by it, though they made a profession of Christ.  This I saw in the pure openings of the Light without the help of any man; neither did I then know where to find it in the Scriptures; though afterwards, searching the Scriptures, I found it.  For I saw in that Light and Spirit which was before Scripture was given forth… that all must come to that Spirit, if they would know God, or Christ, or the Scriptures aright.</w:t>
      </w:r>
    </w:p>
    <w:p>
      <w:pPr>
        <w:pStyle w:val="NoSpacing"/>
        <w:ind w:hanging="0"/>
        <w:rPr/>
      </w:pPr>
      <w:r>
        <w:rPr>
          <w:rFonts w:cs="Arial" w:ascii="Arial" w:hAnsi="Arial"/>
        </w:rPr>
        <w:t>—</w:t>
      </w:r>
      <w:r>
        <w:rPr/>
        <w:t>George Fox, 1648</w:t>
      </w:r>
    </w:p>
    <w:p>
      <w:pPr>
        <w:pStyle w:val="NoSpacing"/>
        <w:ind w:hanging="0"/>
        <w:rPr/>
      </w:pPr>
      <w:r>
        <w:rPr/>
      </w:r>
    </w:p>
    <w:p>
      <w:pPr>
        <w:pStyle w:val="NoSpacing"/>
        <w:ind w:hanging="0"/>
        <w:rPr/>
      </w:pPr>
      <w:r>
        <w:rPr/>
        <w:t>7</w:t>
      </w:r>
    </w:p>
    <w:p>
      <w:pPr>
        <w:pStyle w:val="NoSpacing"/>
        <w:rPr/>
      </w:pPr>
      <w:r>
        <w:rPr/>
        <w:t>We do not want you to copy or imitate us.  We want to be like a ship that has crossed the ocean, leaving a wake of foam which soon fades away.  We want you to follow the Spirit, which we have sought to follow, but which must be sought anew in every generation.</w:t>
      </w:r>
    </w:p>
    <w:p>
      <w:pPr>
        <w:pStyle w:val="NoSpacing"/>
        <w:ind w:hanging="0"/>
        <w:rPr/>
      </w:pPr>
      <w:r>
        <w:rPr>
          <w:rFonts w:cs="Arial" w:ascii="Arial" w:hAnsi="Arial"/>
        </w:rPr>
        <w:t>—</w:t>
      </w:r>
      <w:r>
        <w:rPr/>
        <w:t>Anonymous</w:t>
      </w:r>
    </w:p>
    <w:p>
      <w:pPr>
        <w:pStyle w:val="NoSpacing"/>
        <w:ind w:hanging="0"/>
        <w:rPr/>
      </w:pPr>
      <w:r>
        <w:rPr/>
      </w:r>
    </w:p>
    <w:p>
      <w:pPr>
        <w:pStyle w:val="NoSpacing"/>
        <w:ind w:hanging="0"/>
        <w:rPr/>
      </w:pPr>
      <w:r>
        <w:rPr/>
        <w:t>8</w:t>
      </w:r>
    </w:p>
    <w:p>
      <w:pPr>
        <w:pStyle w:val="NoSpacing"/>
        <w:rPr/>
      </w:pPr>
      <w:r>
        <w:rPr/>
        <w:t>True godliness don’t turn men out of the world, but enables them better to live in it and excites their endeavors to mend it; not hide their candle under a bushel, but set it upon a table in a candlestick.</w:t>
      </w:r>
    </w:p>
    <w:p>
      <w:pPr>
        <w:pStyle w:val="NoSpacing"/>
        <w:ind w:hanging="0"/>
        <w:rPr/>
      </w:pPr>
      <w:r>
        <w:rPr>
          <w:rFonts w:cs="Arial" w:ascii="Arial" w:hAnsi="Arial"/>
        </w:rPr>
        <w:t>—</w:t>
      </w:r>
      <w:r>
        <w:rPr/>
        <w:t>William Penn, 1668</w:t>
      </w:r>
    </w:p>
    <w:p>
      <w:pPr>
        <w:pStyle w:val="NoSpacing"/>
        <w:ind w:hanging="0"/>
        <w:rPr/>
      </w:pPr>
      <w:r>
        <w:rPr/>
      </w:r>
    </w:p>
    <w:p>
      <w:pPr>
        <w:pStyle w:val="NoSpacing"/>
        <w:ind w:hanging="0"/>
        <w:rPr/>
      </w:pPr>
      <w:r>
        <w:rPr/>
        <w:t>9</w:t>
      </w:r>
    </w:p>
    <w:p>
      <w:pPr>
        <w:pStyle w:val="NoSpacing"/>
        <w:rPr/>
      </w:pPr>
      <w:r>
        <w:rPr/>
        <w:t>Why gad you abroad?  Why trim you yourselves with the saints’ words, when you are ignorant of the life?  Return, return to Him … who is the Light of the World….  Return home to within, sweep your houses all; the groat is there, the little leaven is there, the grain of mustard-seed you will see, which the Kingdom of God is like;…and here you will see your Teacher not removed into a corner, but present when you are upon your beds and about your labour, convincing, instructing, leading, correcting, judging, and giving peace to all that love and follow Him.</w:t>
      </w:r>
    </w:p>
    <w:p>
      <w:pPr>
        <w:pStyle w:val="NoSpacing"/>
        <w:ind w:hanging="0"/>
        <w:rPr/>
      </w:pPr>
      <w:r>
        <w:rPr>
          <w:rFonts w:cs="Arial" w:ascii="Arial" w:hAnsi="Arial"/>
        </w:rPr>
        <w:t>—</w:t>
      </w:r>
      <w:r>
        <w:rPr/>
        <w:t>Francis Howgill, 1656</w:t>
      </w:r>
    </w:p>
    <w:p>
      <w:pPr>
        <w:pStyle w:val="NoSpacing"/>
        <w:ind w:hanging="0"/>
        <w:rPr/>
      </w:pPr>
      <w:r>
        <w:rPr/>
      </w:r>
    </w:p>
    <w:p>
      <w:pPr>
        <w:pStyle w:val="NoSpacing"/>
        <w:ind w:hanging="0"/>
        <w:rPr/>
      </w:pPr>
      <w:r>
        <w:rPr/>
        <w:t>10</w:t>
      </w:r>
    </w:p>
    <w:p>
      <w:pPr>
        <w:pStyle w:val="NoSpacing"/>
        <w:rPr/>
      </w:pPr>
      <w:r>
        <w:rPr/>
        <w:t>If you would know God, and worship and serve God as you should do, you must come to the means He has ordained and given for that purpose.  Some seek it in books, some in learned men, but what they look for is in themselves, yet they overlook it.  The voice is too still, the Seed too small, and the Light shineth in darkness….  The woman that lost her silver found it at home after she had lighted her candle and swept her house.  Do you so too, and you shall find what Pilate wanted to know, viz., Truth.  The Light of Christ within, who is the Light of the world, and so a light to you that tells you the truth of your condition, leads all that take heed unto it out of darkness into God’s marvelous light; for light grows upon the obedient.</w:t>
      </w:r>
    </w:p>
    <w:p>
      <w:pPr>
        <w:pStyle w:val="NoSpacing"/>
        <w:ind w:hanging="0"/>
        <w:rPr/>
      </w:pPr>
      <w:r>
        <w:rPr>
          <w:rFonts w:cs="Arial" w:ascii="Arial" w:hAnsi="Arial"/>
        </w:rPr>
        <w:t>—</w:t>
      </w:r>
      <w:r>
        <w:rPr/>
        <w:t>William Penn, 1694</w:t>
      </w:r>
    </w:p>
    <w:p>
      <w:pPr>
        <w:pStyle w:val="NoSpacing"/>
        <w:ind w:hanging="0"/>
        <w:rPr/>
      </w:pPr>
      <w:r>
        <w:rPr/>
      </w:r>
    </w:p>
    <w:p>
      <w:pPr>
        <w:pStyle w:val="NoSpacing"/>
        <w:ind w:hanging="0"/>
        <w:rPr/>
      </w:pPr>
      <w:r>
        <w:rPr/>
        <w:t>11</w:t>
      </w:r>
    </w:p>
    <w:p>
      <w:pPr>
        <w:pStyle w:val="NoSpacing"/>
        <w:rPr/>
      </w:pPr>
      <w:r>
        <w:rPr/>
        <w:t>The humble, meek, merciful, just, pious, and devout souls are everywhere of one religion; and when death has taken off the mask, they will know one another though the divers liveries they wear here makes them strangers.</w:t>
      </w:r>
    </w:p>
    <w:p>
      <w:pPr>
        <w:pStyle w:val="NoSpacing"/>
        <w:ind w:hanging="0"/>
        <w:rPr/>
      </w:pPr>
      <w:r>
        <w:rPr>
          <w:rFonts w:cs="Arial" w:ascii="Arial" w:hAnsi="Arial"/>
        </w:rPr>
        <w:t>—</w:t>
      </w:r>
      <w:r>
        <w:rPr/>
        <w:t>William Penn, 1693</w:t>
      </w:r>
    </w:p>
    <w:p>
      <w:pPr>
        <w:pStyle w:val="NoSpacing"/>
        <w:ind w:hanging="0"/>
        <w:rPr/>
      </w:pPr>
      <w:r>
        <w:rPr/>
      </w:r>
    </w:p>
    <w:p>
      <w:pPr>
        <w:pStyle w:val="NoSpacing"/>
        <w:ind w:hanging="0"/>
        <w:rPr/>
      </w:pPr>
      <w:r>
        <w:rPr/>
        <w:t>12</w:t>
      </w:r>
    </w:p>
    <w:p>
      <w:pPr>
        <w:pStyle w:val="NoSpacing"/>
        <w:rPr/>
      </w:pPr>
      <w:r>
        <w:rPr/>
        <w:t>And, when thy children ask thee any questions of this nature, “What God is; where he dwells; or whether he sees them in the dark”—do not reject it; but wait to feel somewhat of God raised in thee, which is able to judge whether the question be put forth in sensibility or in vanity; and which can give thee an advantage of stirring the good, and reaching to that, which is to be raised both in young and old, to live to the praise of him who raiseth it.</w:t>
      </w:r>
    </w:p>
    <w:p>
      <w:pPr>
        <w:pStyle w:val="NoSpacing"/>
        <w:ind w:hanging="0"/>
        <w:rPr/>
      </w:pPr>
      <w:r>
        <w:rPr>
          <w:rFonts w:cs="Arial" w:ascii="Arial" w:hAnsi="Arial"/>
        </w:rPr>
        <w:t>—</w:t>
      </w:r>
      <w:r>
        <w:rPr/>
        <w:t>Isaac Penington, 1665</w:t>
      </w:r>
    </w:p>
    <w:p>
      <w:pPr>
        <w:pStyle w:val="NoSpacing"/>
        <w:ind w:hanging="0"/>
        <w:rPr/>
      </w:pPr>
      <w:r>
        <w:rPr/>
      </w:r>
    </w:p>
    <w:p>
      <w:pPr>
        <w:pStyle w:val="NoSpacing"/>
        <w:ind w:hanging="0"/>
        <w:rPr/>
      </w:pPr>
      <w:r>
        <w:rPr/>
        <w:t>13</w:t>
      </w:r>
    </w:p>
    <w:p>
      <w:pPr>
        <w:pStyle w:val="NoSpacing"/>
        <w:rPr/>
      </w:pPr>
      <w:r>
        <w:rPr/>
        <w:t>We do distinguish betwixt the certain knowledge of God and the uncertain, betwixt the spiritual knowledge and the literal, the saving heart-knowledge and the soaring airy head-knowledge.  The last, we confess, may be by divers ways obtained; but the first, by no other way than the inward immediate manifestation and revelation of God’s Spirit, shining in and upon the heart, enlightening and opening the understanding.</w:t>
      </w:r>
    </w:p>
    <w:p>
      <w:pPr>
        <w:pStyle w:val="NoSpacing"/>
        <w:ind w:hanging="0"/>
        <w:rPr/>
      </w:pPr>
      <w:r>
        <w:rPr>
          <w:rFonts w:cs="Arial" w:ascii="Arial" w:hAnsi="Arial"/>
        </w:rPr>
        <w:t>—</w:t>
      </w:r>
      <w:r>
        <w:rPr/>
        <w:t>Robert Barclay, 1678</w:t>
      </w:r>
    </w:p>
    <w:p>
      <w:pPr>
        <w:pStyle w:val="NoSpacing"/>
        <w:ind w:hanging="0"/>
        <w:rPr/>
      </w:pPr>
      <w:r>
        <w:rPr/>
      </w:r>
    </w:p>
    <w:p>
      <w:pPr>
        <w:pStyle w:val="NoSpacing"/>
        <w:ind w:hanging="0"/>
        <w:rPr/>
      </w:pPr>
      <w:r>
        <w:rPr/>
        <w:t>14</w:t>
      </w:r>
    </w:p>
    <w:p>
      <w:pPr>
        <w:pStyle w:val="NoSpacing"/>
        <w:rPr/>
      </w:pPr>
      <w:r>
        <w:rPr/>
        <w:t>There may be members therefore of this catholic church both among heathen, Turks, Jews, and all the several sorts of Christians, men and women of integrity and simplicity of heart, who, though blinded in some things in their understanding and perhaps burdened with the superstitions and formality of the several sects in which they are engrossed, yet being upright in their hearts before the Lord, chiefly aiming and</w:t>
      </w:r>
      <w:r>
        <w:rPr>
          <w:lang w:val="en-GB"/>
        </w:rPr>
        <w:t xml:space="preserve"> labouring</w:t>
      </w:r>
      <w:r>
        <w:rPr/>
        <w:t xml:space="preserve"> to be delivered from iniquity, and living to follow righteousness, are by the secret touches of this holy light in their souls enlivened and quickened, thereby secretly united to God and there—through become true members of this catholic church.</w:t>
      </w:r>
    </w:p>
    <w:p>
      <w:pPr>
        <w:pStyle w:val="NoSpacing"/>
        <w:ind w:hanging="0"/>
        <w:rPr/>
      </w:pPr>
      <w:r>
        <w:rPr>
          <w:rFonts w:cs="Arial" w:ascii="Arial" w:hAnsi="Arial"/>
        </w:rPr>
        <w:t>—</w:t>
      </w:r>
      <w:r>
        <w:rPr/>
        <w:t>Robert Barclay, 1678</w:t>
      </w:r>
    </w:p>
    <w:p>
      <w:pPr>
        <w:pStyle w:val="NoSpacing"/>
        <w:ind w:hanging="0"/>
        <w:rPr/>
      </w:pPr>
      <w:r>
        <w:rPr/>
      </w:r>
    </w:p>
    <w:p>
      <w:pPr>
        <w:pStyle w:val="NoSpacing"/>
        <w:ind w:hanging="0"/>
        <w:rPr/>
      </w:pPr>
      <w:r>
        <w:rPr/>
        <w:t>16</w:t>
      </w:r>
    </w:p>
    <w:p>
      <w:pPr>
        <w:pStyle w:val="NoSpacing"/>
        <w:rPr/>
      </w:pPr>
      <w:r>
        <w:rPr/>
        <w:t>There is a spirit which I feel that delights to do no evil, nor to revenge any wrong, but delights to endure all things, in hope to enjoy its own in the end.  Its hope is to outlive all wrath and contention, and to weary out all exaltation and cruelty or whatever is of a nature contrary to itself.  It sees to the end of all temptations.  As it bears no evil in itself, so it conceives none in thoughts to any other.  If it were betrayed, it bears it, for its ground and spring is the mercies and forgiveness of God.  Its crown is meekness, its life is everlasting love unfeigned; it takes its kingdom with entreaty and not with contention, and keeps it by lowliness of mind.  In God alone it can rejoice, though none else regard it or can own its life.  It’s conceived in sorrow, and brought forth without any to pity it, nor doth it murmur at grief and oppression.  It never rejoiceth but through sufferings; for with the world’s joy it is murdered.  I found it alone, being forsaken.  I have fellowship therein with them who lived in dens and desolate places in the earth, who through death obtained this resurrection and eternal holy life.</w:t>
      </w:r>
    </w:p>
    <w:p>
      <w:pPr>
        <w:pStyle w:val="NoSpacing"/>
        <w:ind w:hanging="0"/>
        <w:rPr/>
      </w:pPr>
      <w:r>
        <w:rPr>
          <w:rFonts w:cs="Arial" w:ascii="Arial" w:hAnsi="Arial"/>
        </w:rPr>
        <w:t>—</w:t>
      </w:r>
      <w:r>
        <w:rPr/>
        <w:t>James Nayler, 1660</w:t>
      </w:r>
    </w:p>
    <w:p>
      <w:pPr>
        <w:pStyle w:val="NoSpacing"/>
        <w:ind w:hanging="0"/>
        <w:rPr/>
      </w:pPr>
      <w:r>
        <w:rPr/>
      </w:r>
    </w:p>
    <w:p>
      <w:pPr>
        <w:pStyle w:val="NoSpacing"/>
        <w:ind w:hanging="0"/>
        <w:rPr/>
      </w:pPr>
      <w:r>
        <w:rPr/>
        <w:t>39</w:t>
      </w:r>
    </w:p>
    <w:p>
      <w:pPr>
        <w:pStyle w:val="NoSpacing"/>
        <w:rPr/>
      </w:pPr>
      <w:r>
        <w:rPr/>
        <w:t>I was under great temptations sometimes, and my inward sufferings were heavy; but I could find none to open my condition to but the Lord alone, unto whom I cried night and day.  And I went back into Nottinghamshire, and there the Lord showed me that the natures of those things, which were hurtful without were within, in the hearts and minds of wicked men.  The natures of dogs, swine, vipers, of Sodom and Egypt, Pharoah, Cain, Esau, etc.  The natures of these I saw within, though people had been looking without.  And I cried to the Lord, saying, “Why should I be thus, seeing I was never addicted to commit those evils?”  And the Lord answered that it was needful I should have a sense of all conditions, how else should I speak to all conditions.  And in this I saw the infinite love of God.  I saw also that there was an ocean of darkness and death, but an infinite ocean of light and love, which flowed over the ocean of darkness.  And in that also I saw the infinite love of God and I had great openings.</w:t>
      </w:r>
    </w:p>
    <w:p>
      <w:pPr>
        <w:pStyle w:val="NoSpacing"/>
        <w:ind w:hanging="0"/>
        <w:rPr/>
      </w:pPr>
      <w:r>
        <w:rPr>
          <w:rFonts w:cs="Arial" w:ascii="Arial" w:hAnsi="Arial"/>
        </w:rPr>
        <w:t>—</w:t>
      </w:r>
      <w:r>
        <w:rPr/>
        <w:t>George Fox, 1647</w:t>
      </w:r>
    </w:p>
    <w:p>
      <w:pPr>
        <w:pStyle w:val="NoSpacing"/>
        <w:ind w:hanging="0"/>
        <w:rPr/>
      </w:pPr>
      <w:r>
        <w:rPr/>
        <mc:AlternateContent>
          <mc:Choice Requires="wps">
            <w:drawing>
              <wp:inline distT="0" distB="0" distL="0" distR="0">
                <wp:extent cx="4114800" cy="19050"/>
                <wp:effectExtent l="0" t="0" r="0" b="0"/>
                <wp:docPr id="3" name=""/>
                <a:graphic xmlns:a="http://schemas.openxmlformats.org/drawingml/2006/main">
                  <a:graphicData uri="http://schemas.microsoft.com/office/word/2010/wordprocessingShape">
                    <wps:wsp>
                      <wps:cNvSpPr/>
                      <wps:spPr>
                        <a:xfrm>
                          <a:off x="0" y="0"/>
                          <a:ext cx="4114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3.95pt;height:1.45pt;mso-wrap-style:none;v-text-anchor:middle;mso-position-vertical:top">
                <v:fill o:detectmouseclick="t" type="solid" color2="#5f5f5f"/>
                <v:stroke color="#3465a4" joinstyle="round" endcap="flat"/>
                <w10:wrap type="square"/>
              </v:rect>
            </w:pict>
          </mc:Fallback>
        </mc:AlternateContent>
      </w:r>
    </w:p>
    <w:p>
      <w:pPr>
        <w:pStyle w:val="NoSpacing"/>
        <w:ind w:hanging="0"/>
        <w:rPr/>
      </w:pPr>
      <w:r>
        <w:rPr/>
        <w:t xml:space="preserve">From </w:t>
      </w:r>
      <w:r>
        <w:fldChar w:fldCharType="begin"/>
      </w:r>
      <w:r>
        <w:rPr>
          <w:rStyle w:val="InternetLink"/>
        </w:rPr>
        <w:instrText xml:space="preserve"> HYPERLINK "https://www.concordfriendsmeeting.org/2014NEYM-Faith%2526Practice" \l "9."</w:instrText>
      </w:r>
      <w:r>
        <w:rPr>
          <w:rStyle w:val="InternetLink"/>
        </w:rPr>
        <w:fldChar w:fldCharType="separate"/>
      </w:r>
      <w:r>
        <w:rPr>
          <w:rStyle w:val="InternetLink"/>
        </w:rPr>
        <w:t>https://www.concordfriendsmeeting.org/2014NEYM-Faith%2526Practice#9.</w:t>
      </w:r>
      <w:r>
        <w:rPr>
          <w:rStyle w:val="InternetLink"/>
        </w:rPr>
        <w:fldChar w:fldCharType="end"/>
      </w:r>
      <w:r>
        <w:rPr/>
        <w:t xml:space="preserve">  </w:t>
      </w:r>
      <w:r>
        <w:br w:type="page"/>
      </w:r>
    </w:p>
    <w:p>
      <w:pPr>
        <w:pStyle w:val="Heading2"/>
        <w:rPr/>
      </w:pPr>
      <w:r>
        <w:rPr/>
        <w:t>Chapter 9:  A BRIEF HISTORY OF FRIENDS IN NEW ENGLAND</w:t>
      </w:r>
    </w:p>
    <w:p>
      <w:pPr>
        <w:pStyle w:val="Normal"/>
        <w:numPr>
          <w:ilvl w:val="0"/>
          <w:numId w:val="2"/>
        </w:numPr>
        <w:spacing w:before="0" w:after="0"/>
        <w:rPr>
          <w:rFonts w:ascii="Calibri" w:hAnsi="Calibri" w:cs="Calibri"/>
        </w:rPr>
      </w:pPr>
      <w:r>
        <w:fldChar w:fldCharType="begin"/>
      </w:r>
      <w:r>
        <w:rPr>
          <w:rStyle w:val="InternetLink"/>
          <w:rFonts w:cs="Calibri" w:ascii="Calibri" w:hAnsi="Calibri"/>
        </w:rPr>
        <w:instrText xml:space="preserve"> HYPERLINK "https://www.concordfriendsmeeting.org/2014NEYM-Faith%2526Practice" \l "9.A."</w:instrText>
      </w:r>
      <w:r>
        <w:rPr>
          <w:rStyle w:val="InternetLink"/>
          <w:rFonts w:cs="Calibri" w:ascii="Calibri" w:hAnsi="Calibri"/>
        </w:rPr>
        <w:fldChar w:fldCharType="separate"/>
      </w:r>
      <w:r>
        <w:rPr>
          <w:rStyle w:val="InternetLink"/>
          <w:rFonts w:cs="Calibri" w:ascii="Calibri" w:hAnsi="Calibri"/>
        </w:rPr>
        <w:t>The Early Years</w:t>
      </w:r>
      <w:r>
        <w:rPr>
          <w:rStyle w:val="InternetLink"/>
          <w:rFonts w:cs="Calibri" w:ascii="Calibri" w:hAnsi="Calibri"/>
        </w:rPr>
        <w:fldChar w:fldCharType="end"/>
      </w:r>
    </w:p>
    <w:p>
      <w:pPr>
        <w:pStyle w:val="Normal"/>
        <w:numPr>
          <w:ilvl w:val="1"/>
          <w:numId w:val="2"/>
        </w:numPr>
        <w:spacing w:before="0" w:after="0"/>
        <w:rPr>
          <w:rFonts w:ascii="Calibri" w:hAnsi="Calibri" w:cs="Calibri"/>
        </w:rPr>
      </w:pPr>
      <w:r>
        <w:fldChar w:fldCharType="begin"/>
      </w:r>
      <w:r>
        <w:rPr>
          <w:rStyle w:val="InternetLink"/>
          <w:rFonts w:cs="Calibri" w:ascii="Calibri" w:hAnsi="Calibri"/>
        </w:rPr>
        <w:instrText xml:space="preserve"> HYPERLINK "https://www.concordfriendsmeeting.org/2014NEYM-Faith%2526Practice" \l "9.A.i."</w:instrText>
      </w:r>
      <w:r>
        <w:rPr>
          <w:rStyle w:val="InternetLink"/>
          <w:rFonts w:cs="Calibri" w:ascii="Calibri" w:hAnsi="Calibri"/>
        </w:rPr>
        <w:fldChar w:fldCharType="separate"/>
      </w:r>
      <w:r>
        <w:rPr>
          <w:rStyle w:val="InternetLink"/>
          <w:rFonts w:cs="Calibri" w:ascii="Calibri" w:hAnsi="Calibri"/>
        </w:rPr>
        <w:t>Dissenters Among New England settlers</w:t>
      </w:r>
      <w:r>
        <w:rPr>
          <w:rStyle w:val="InternetLink"/>
          <w:rFonts w:cs="Calibri" w:ascii="Calibri" w:hAnsi="Calibri"/>
        </w:rPr>
        <w:fldChar w:fldCharType="end"/>
      </w:r>
    </w:p>
    <w:p>
      <w:pPr>
        <w:pStyle w:val="Normal"/>
        <w:numPr>
          <w:ilvl w:val="1"/>
          <w:numId w:val="2"/>
        </w:numPr>
        <w:spacing w:before="0" w:after="0"/>
        <w:rPr>
          <w:rFonts w:ascii="Calibri" w:hAnsi="Calibri" w:cs="Calibri"/>
        </w:rPr>
      </w:pPr>
      <w:r>
        <w:fldChar w:fldCharType="begin"/>
      </w:r>
      <w:r>
        <w:rPr>
          <w:rStyle w:val="InternetLink"/>
          <w:rFonts w:cs="Calibri" w:ascii="Calibri" w:hAnsi="Calibri"/>
        </w:rPr>
        <w:instrText xml:space="preserve"> HYPERLINK "https://www.concordfriendsmeeting.org/2014NEYM-Faith%2526Practice" \l "9.A.ii."</w:instrText>
      </w:r>
      <w:r>
        <w:rPr>
          <w:rStyle w:val="InternetLink"/>
          <w:rFonts w:cs="Calibri" w:ascii="Calibri" w:hAnsi="Calibri"/>
        </w:rPr>
        <w:fldChar w:fldCharType="separate"/>
      </w:r>
      <w:r>
        <w:rPr>
          <w:rStyle w:val="InternetLink"/>
          <w:rFonts w:cs="Calibri" w:ascii="Calibri" w:hAnsi="Calibri"/>
        </w:rPr>
        <w:t>The Publishers of Truth in England</w:t>
      </w:r>
      <w:r>
        <w:rPr>
          <w:rStyle w:val="InternetLink"/>
          <w:rFonts w:cs="Calibri" w:ascii="Calibri" w:hAnsi="Calibri"/>
        </w:rPr>
        <w:fldChar w:fldCharType="end"/>
      </w:r>
    </w:p>
    <w:p>
      <w:pPr>
        <w:pStyle w:val="Normal"/>
        <w:numPr>
          <w:ilvl w:val="0"/>
          <w:numId w:val="2"/>
        </w:numPr>
        <w:spacing w:before="0" w:after="0"/>
        <w:rPr>
          <w:rFonts w:ascii="Calibri" w:hAnsi="Calibri" w:cs="Calibri"/>
        </w:rPr>
      </w:pPr>
      <w:r>
        <w:fldChar w:fldCharType="begin"/>
      </w:r>
      <w:r>
        <w:rPr>
          <w:rStyle w:val="InternetLink"/>
          <w:rFonts w:cs="Calibri" w:ascii="Calibri" w:hAnsi="Calibri"/>
        </w:rPr>
        <w:instrText xml:space="preserve"> HYPERLINK "https://www.concordfriendsmeeting.org/2014NEYM-Faith%2526Practice" \l "9.B."</w:instrText>
      </w:r>
      <w:r>
        <w:rPr>
          <w:rStyle w:val="InternetLink"/>
          <w:rFonts w:cs="Calibri" w:ascii="Calibri" w:hAnsi="Calibri"/>
        </w:rPr>
        <w:fldChar w:fldCharType="separate"/>
      </w:r>
      <w:r>
        <w:rPr>
          <w:rStyle w:val="InternetLink"/>
          <w:rFonts w:cs="Calibri" w:ascii="Calibri" w:hAnsi="Calibri"/>
        </w:rPr>
        <w:t>Quaker Beginnings in New England, 1656–1676</w:t>
      </w:r>
      <w:r>
        <w:rPr>
          <w:rStyle w:val="InternetLink"/>
          <w:rFonts w:cs="Calibri" w:ascii="Calibri" w:hAnsi="Calibri"/>
        </w:rPr>
        <w:fldChar w:fldCharType="end"/>
      </w:r>
    </w:p>
    <w:p>
      <w:pPr>
        <w:pStyle w:val="Normal"/>
        <w:numPr>
          <w:ilvl w:val="1"/>
          <w:numId w:val="2"/>
        </w:numPr>
        <w:spacing w:before="0" w:after="0"/>
        <w:rPr>
          <w:rFonts w:ascii="Calibri" w:hAnsi="Calibri" w:cs="Calibri"/>
        </w:rPr>
      </w:pPr>
      <w:r>
        <w:fldChar w:fldCharType="begin"/>
      </w:r>
      <w:r>
        <w:rPr>
          <w:rStyle w:val="InternetLink"/>
          <w:rFonts w:cs="Calibri" w:ascii="Calibri" w:hAnsi="Calibri"/>
        </w:rPr>
        <w:instrText xml:space="preserve"> HYPERLINK "https://www.concordfriendsmeeting.org/2014NEYM-Faith%2526Practice" \l "9.B.i."</w:instrText>
      </w:r>
      <w:r>
        <w:rPr>
          <w:rStyle w:val="InternetLink"/>
          <w:rFonts w:cs="Calibri" w:ascii="Calibri" w:hAnsi="Calibri"/>
        </w:rPr>
        <w:fldChar w:fldCharType="separate"/>
      </w:r>
      <w:r>
        <w:rPr>
          <w:rStyle w:val="InternetLink"/>
          <w:rFonts w:cs="Calibri" w:ascii="Calibri" w:hAnsi="Calibri"/>
        </w:rPr>
        <w:t>George Fox Visits New England</w:t>
      </w:r>
      <w:r>
        <w:rPr>
          <w:rStyle w:val="InternetLink"/>
          <w:rFonts w:cs="Calibri" w:ascii="Calibri" w:hAnsi="Calibri"/>
        </w:rPr>
        <w:fldChar w:fldCharType="end"/>
      </w:r>
    </w:p>
    <w:p>
      <w:pPr>
        <w:pStyle w:val="Normal"/>
        <w:numPr>
          <w:ilvl w:val="1"/>
          <w:numId w:val="2"/>
        </w:numPr>
        <w:spacing w:before="0" w:after="280"/>
        <w:rPr>
          <w:rFonts w:ascii="Calibri" w:hAnsi="Calibri" w:cs="Calibri"/>
        </w:rPr>
      </w:pPr>
      <w:r>
        <w:fldChar w:fldCharType="begin"/>
      </w:r>
      <w:r>
        <w:rPr>
          <w:rStyle w:val="InternetLink"/>
          <w:rFonts w:cs="Calibri" w:ascii="Calibri" w:hAnsi="Calibri"/>
        </w:rPr>
        <w:instrText xml:space="preserve"> HYPERLINK "https://www.concordfriendsmeeting.org/2014NEYM-Faith%2526Practice" \l "9.B.ii."</w:instrText>
      </w:r>
      <w:r>
        <w:rPr>
          <w:rStyle w:val="InternetLink"/>
          <w:rFonts w:cs="Calibri" w:ascii="Calibri" w:hAnsi="Calibri"/>
        </w:rPr>
        <w:fldChar w:fldCharType="separate"/>
      </w:r>
      <w:r>
        <w:rPr>
          <w:rStyle w:val="InternetLink"/>
          <w:rFonts w:cs="Calibri" w:ascii="Calibri" w:hAnsi="Calibri"/>
        </w:rPr>
        <w:t>King Philip’s War</w:t>
      </w:r>
      <w:r>
        <w:rPr>
          <w:rStyle w:val="InternetLink"/>
          <w:rFonts w:cs="Calibri" w:ascii="Calibri" w:hAnsi="Calibri"/>
        </w:rPr>
        <w:fldChar w:fldCharType="end"/>
      </w:r>
    </w:p>
    <w:p>
      <w:pPr>
        <w:pStyle w:val="Heading3"/>
        <w:rPr/>
      </w:pPr>
      <w:r>
        <w:rPr/>
        <w:t>THE EARLY YEARS</w:t>
      </w:r>
    </w:p>
    <w:p>
      <w:pPr>
        <w:pStyle w:val="Heading4"/>
        <w:rPr/>
      </w:pPr>
      <w:r>
        <w:rPr/>
        <w:t>Dissenters Among New England settlers</w:t>
      </w:r>
    </w:p>
    <w:p>
      <w:pPr>
        <w:pStyle w:val="NormalWeb"/>
        <w:rPr/>
      </w:pPr>
      <w:r>
        <w:rPr/>
        <w:t>The first New England Quakers were New Englanders before they became Quakers.  Most of them, or their parents, arrived from England in the great Puritan migration of the 1630s.  Some sought new opportunities for profit and prosperity.  Most had sufficient means to establish successful farms or mercantile ven</w:t>
        <w:softHyphen/>
        <w:t>tures.  Some came primarily for religious reasons, seeking relief from the strictness of the Church of England.</w:t>
      </w:r>
    </w:p>
    <w:p>
      <w:pPr>
        <w:pStyle w:val="NormalWeb"/>
        <w:rPr/>
      </w:pPr>
      <w:r>
        <w:rPr/>
        <w:t>But the political and religious leaders in Plymouth and Massa</w:t>
        <w:softHyphen/>
        <w:t>chusetts Bay left little space for dissenting opinions.  A number of settlers, including many who would later become Quaker, found themselves at odds with the authorities.  By 1640 Massachusetts Bay authorities had expelled a number of dissidents, including Roger Williams and Anne Hutchinson.  Both leaders settled in Rhode Island with some of their followers, helping set a tone of religious toleration there.</w:t>
      </w:r>
    </w:p>
    <w:p>
      <w:pPr>
        <w:pStyle w:val="NormalWeb"/>
        <w:rPr/>
      </w:pPr>
      <w:r>
        <w:rPr/>
        <w:t>These banishments did not eliminate dissent.  By the early 1650s, court records in communities north and south of Boston showed a number of residents fined for not attending church services, holding unauthorized worship in homes, and refusing to pay the tax to support the town minister.</w:t>
      </w:r>
    </w:p>
    <w:p>
      <w:pPr>
        <w:pStyle w:val="Heading4"/>
        <w:rPr/>
      </w:pPr>
      <w:r>
        <w:rPr/>
        <w:t>The Publishers of Truth in England</w:t>
      </w:r>
    </w:p>
    <w:p>
      <w:pPr>
        <w:pStyle w:val="NormalWeb"/>
        <w:rPr/>
      </w:pPr>
      <w:r>
        <w:rPr/>
        <w:t>Into this ferment came a handful of evangelists from a new move</w:t>
        <w:softHyphen/>
        <w:t>ment in England.  They called themselves “Children of the Light,” “Publishers of Truth,” or “the people of God.” They also called one other “Friends,” both personally and generally, decades later coming to name themselves the Religious Society of Friends.</w:t>
      </w:r>
    </w:p>
    <w:p>
      <w:pPr>
        <w:pStyle w:val="NormalWeb"/>
        <w:rPr/>
      </w:pPr>
      <w:r>
        <w:rPr/>
        <w:t>Their enemies called them “Quakers” because they claimed to tremble before God.  They preached that each person could know, directly and immediately, the power of Christ’s love and the light of his Truth, and could receive the power to conform their lives to the rigorous demands of that Light.</w:t>
      </w:r>
    </w:p>
    <w:p>
      <w:pPr>
        <w:pStyle w:val="NormalWeb"/>
        <w:rPr/>
      </w:pPr>
      <w:r>
        <w:rPr/>
        <w:t>One leader in this new movement, George Fox, had searched without success for a priest or preacher who could satisfy his spir</w:t>
        <w:softHyphen/>
        <w:t>itual hunger.  In 1647 he wrote, “I heard a voice which said, ‘There is one, even Christ Jesus, that can speak to thy condition,’ and when I heard it my heart did leap for joy.” He began an itinerant ministry, proclaiming from hilltops and in churches and market squares that “Christ has come to teach his people himself.” From the top of Pendle Hill in Lancashire Fox had a vision of “a great people to be gathered.”</w:t>
      </w:r>
    </w:p>
    <w:p>
      <w:pPr>
        <w:pStyle w:val="NormalWeb"/>
        <w:rPr/>
      </w:pPr>
      <w:r>
        <w:rPr/>
        <w:t>The charismatic preaching of Fox and other members of the “Valiant Sixty,” as the core leaders of this nascent movement were called, attracted thousands of seekers, especially in the north of England.  These communities found that if they gathered for worship “in spirit and truth” (John 4:24), God’s transforming power would be poured out upon them (Joel 2:28-29; Acts 2).  They experienced God’s presence, sometimes called the Light, as a power that searched their hearts, broke them open, and left them, in Margaret Fell’s words, “naked and bare before the Lord God, from whom you cannot hide yourselves.” That same Light transformed them, its power overcoming all that was contrary to itself.  It knit them into one body; as Francis Howgill put it, “The Kingdom of Heaven did gather us and catch us all, as in a net.”</w:t>
      </w:r>
    </w:p>
    <w:p>
      <w:pPr>
        <w:pStyle w:val="NormalWeb"/>
        <w:rPr/>
      </w:pPr>
      <w:r>
        <w:rPr/>
        <w:t>Quakers taught that this direct experience of grace was potentially available to everyone.  That universalism distinguished them from many other Protestants, who taught that only some people could be saved.  Quakers also witnessed to their experience that God could choose and use anyone as a messenger, including servants, unedu</w:t>
        <w:softHyphen/>
        <w:t>cated laborers, and women.</w:t>
      </w:r>
    </w:p>
    <w:p>
      <w:pPr>
        <w:pStyle w:val="NormalWeb"/>
        <w:rPr/>
      </w:pPr>
      <w:r>
        <w:rPr/>
        <w:t>The primary qualification for becoming a minister was faithfulness to God’s direction.  Formal theological training and institutional credentialing were unnecessary, and might even hinder the fresh proclamation of a living gospel.</w:t>
      </w:r>
    </w:p>
    <w:p>
      <w:pPr>
        <w:pStyle w:val="NormalWeb"/>
        <w:rPr/>
      </w:pPr>
      <w:r>
        <w:rPr/>
        <w:t>These Publishers of Truth preached a prophetic message.  Like the Hebrew prophets and Christian apostles, they experienced God as a living, energizing power, spurring them to confront what they saw as the hypocrisy and corruption of social and ecclesiastical institutions and to form communities of believers committed to doing God’s will.  They encouraged mutual aid, particularly to those who suffered persecution for their faithfulness.</w:t>
      </w:r>
    </w:p>
    <w:p>
      <w:pPr>
        <w:pStyle w:val="NormalWeb"/>
        <w:rPr/>
      </w:pPr>
      <w:r>
        <w:rPr/>
        <w:t>They saw their movement as “primitive Christianity revived,” and looked to the early Christian Church as their model for dynamic organization and loving community.  The Bible shaped and guided every decision, though Friends viewed it as a record of God’s action in the human community, not as the Word of God.  The true Word of God was the living Christ, alive and active to the present day in the human heart (</w:t>
      </w:r>
      <w:hyperlink r:id="rId4" w:tgtFrame="_blank">
        <w:r>
          <w:rPr>
            <w:rStyle w:val="InternetLink"/>
          </w:rPr>
          <w:t>John 1:1-5</w:t>
        </w:r>
      </w:hyperlink>
      <w:r>
        <w:rPr/>
        <w:t>).</w:t>
      </w:r>
    </w:p>
    <w:p>
      <w:pPr>
        <w:pStyle w:val="NormalWeb"/>
        <w:rPr/>
      </w:pPr>
      <w:r>
        <w:rPr/>
        <w:t>As other Protestant churches battled over the proper practice and theology of the sacraments, Friends rejected the outward sacra</w:t>
        <w:softHyphen/>
        <w:t>ments entirely as neither Biblically mandated, nor necessary, nor sufficient for salvation.  They emphasized, from their own lived experience, Christ’s promise to plant a new life in the soul and abide there to give it light, to feed it with the bread of life and the Living Water, and to lead it into all truth.  They proclaimed their experience of a true baptism of Christ Himself, who baptizes His people with the Holy Spirit (</w:t>
      </w:r>
      <w:hyperlink r:id="rId5" w:tgtFrame="_blank">
        <w:r>
          <w:rPr>
            <w:rStyle w:val="InternetLink"/>
          </w:rPr>
          <w:t>Matt. 3:11</w:t>
        </w:r>
      </w:hyperlink>
      <w:r>
        <w:rPr/>
        <w:t xml:space="preserve">; </w:t>
      </w:r>
      <w:hyperlink r:id="rId6" w:tgtFrame="_blank">
        <w:r>
          <w:rPr>
            <w:rStyle w:val="InternetLink"/>
          </w:rPr>
          <w:t>Acts 2:4</w:t>
        </w:r>
      </w:hyperlink>
      <w:r>
        <w:rPr/>
        <w:t>), and a true communion in the spiritual experience of the soul united with God in a gathered community.</w:t>
      </w:r>
    </w:p>
    <w:p>
      <w:pPr>
        <w:pStyle w:val="NormalWeb"/>
        <w:rPr/>
      </w:pPr>
      <w:r>
        <w:rPr/>
        <w:t>Friends expected inward transformation or convincement to show itself in a life of holiness or moral perfection.  Their under</w:t>
        <w:softHyphen/>
        <w:t>standing of perfection quickly took specific forms, which would come to characterize Quakers as a sect.  Their experience showed them that God works within persons of every class.  Addressing upper-class individuals by the plural “you” suggested higher social class and denoted higher worth, so Friends insisted on using the singular “thee” and “thou” to everyone, and refused to bow or remove their hats before judges and other upper-class individuals.  Swearing oaths implied a double standard of truth and violated Christ’s express commandment not to swear, so Friends refused all oaths, resulting in thousands of fines, impris</w:t>
        <w:softHyphen/>
        <w:t>onments, and seizures of goods.  They believed the state-support</w:t>
        <w:softHyphen/>
        <w:t>ed church was corrupt, so they refused to attend it or to pay the tithes that supported it, resulting in more seizures.</w:t>
      </w:r>
    </w:p>
    <w:p>
      <w:pPr>
        <w:pStyle w:val="NormalWeb"/>
        <w:rPr/>
      </w:pPr>
      <w:r>
        <w:rPr/>
        <w:t>Although formal membership records would not be kept for some decades, Margaret Fell and her daughters at their Swarthmoor Hall home in Lancashire kept track of those in prison or otherwise suffering for their testimony to Truth, and coordinated both material relief and lobbying efforts to secure their release.  Although the movement attracted seekers from the Puritan army, many Friends became convinced that their Divine Guide would never order them to fight with outward weapons, even on behalf of a nominally Christian government.</w:t>
      </w:r>
    </w:p>
    <w:p>
      <w:pPr>
        <w:pStyle w:val="NormalWeb"/>
        <w:rPr/>
      </w:pPr>
      <w:r>
        <w:rPr/>
        <w:t>These “Publishers of Truth” felt called to spread their message widely.  “Let all nations hear the word,” Fox exhorted.  “Spare no place, spare not tongue nor pen; but be obedient to the Lord God ... and be valiant for the Truth upon earth.” The movement spread quickly from the northern counties to London and the south, west into Ireland, and into Holland, Germany, and France.</w:t>
      </w:r>
    </w:p>
    <w:p>
      <w:pPr>
        <w:pStyle w:val="Heading3"/>
        <w:rPr/>
      </w:pPr>
      <w:r>
        <w:rPr/>
        <w:t>QUAKER BEGINNINGS IN NEW ENGLAND, 1656-1676</w:t>
      </w:r>
    </w:p>
    <w:p>
      <w:pPr>
        <w:pStyle w:val="NormalWeb"/>
        <w:rPr/>
      </w:pPr>
      <w:r>
        <w:rPr/>
        <w:t>In 1656 Ann Austin, a middle-aged matron, and Mary Fisher, a young servant-girl, left the north of England to carry the gospel to the English colonies.  When they arrived in Boston, they were arrested and strip-searched for marks of witchcraft.  After five weeks in jail, they were shipped back to Barbados.  The next sum</w:t>
        <w:softHyphen/>
        <w:t xml:space="preserve">mer, in 1657, a group of English Quakers crossed the Atlantic in the </w:t>
      </w:r>
      <w:r>
        <w:rPr>
          <w:rStyle w:val="Emphasis"/>
        </w:rPr>
        <w:t>Woodhouse</w:t>
      </w:r>
      <w:r>
        <w:rPr/>
        <w:t>, a small leaky ship guided, its skipper reported, only by “the Lord leading our vessel even as it were a man leading a horse by the head.” They landed on Long Island, and some of them headed east to Rhode Island.</w:t>
      </w:r>
    </w:p>
    <w:p>
      <w:pPr>
        <w:pStyle w:val="NormalWeb"/>
        <w:rPr/>
      </w:pPr>
      <w:r>
        <w:rPr/>
        <w:t>These evangelists found fertile ground in clusters of dissenters and seekers in Salem, Sandwich, and Pembroke, Massachusetts, and on Aquidneck (Rhode) Island, where Ann Hutchinson’s fol</w:t>
        <w:softHyphen/>
        <w:t>lowers had settled.  Rhode Island colony allowed the new groups to worship as they liked.  Massachusetts Bay authorities, by contrast, viewed the Quaker proselytizers as scandalous heretics and a dangerous threat to public order.  They arrested and fined residents for attending Quaker worship, burned Quaker books, and swiftly arrested and punished any Quaker who defied their decrees by setting foot in Boston.</w:t>
      </w:r>
    </w:p>
    <w:p>
      <w:pPr>
        <w:pStyle w:val="NormalWeb"/>
        <w:rPr/>
      </w:pPr>
      <w:r>
        <w:rPr/>
        <w:t>Whippings, having ears cut off, and banishment only increased the resolve of the growing Quaker community to show the Puri</w:t>
        <w:softHyphen/>
        <w:t>tans that God’s will could not be denied.  As Wenlock Christison warned his Puritan persecutors, “Do not think to weary out the living God by taking away the lives of his servants.” Two English Friends—William Robinson and Marmaduke Stevenson—were hanged in Boston in 1659.  Mary Dyer of Rhode Island was reprieved and banished, but returned to Boston in 1660, when she too was hanged.  William Leddra was hanged in March 1661.  After much lobbying by Friends in England, the newly restored king, Charles II, ordered an end to the Massachusetts persecu</w:t>
        <w:softHyphen/>
        <w:t>tions.  More than a dozen Quakers were released from the Boston jail in June 1661 and cart-whipped across the Rhode Island bor</w:t>
        <w:softHyphen/>
        <w:t>der, where they joined Friends from throughout the region for a General Meeting that New England Yearly Meeting claims as its first annual session.</w:t>
      </w:r>
    </w:p>
    <w:p>
      <w:pPr>
        <w:pStyle w:val="NormalWeb"/>
        <w:rPr/>
      </w:pPr>
      <w:r>
        <w:rPr/>
        <w:t>Rhode Island, whose 1664 royal charter guaranteed religious lib</w:t>
        <w:softHyphen/>
        <w:t>erty, quickly became a base for Quaker missions to other parts of New England.  The neighboring colonies tried unsuccessfully to persuade Rhode Island to rid itself of these “notorious heretics.” Over the next decades, as English settlers spread throughout New England, Quaker meetings multiplied in Rhode Island, in southeastern Massachusetts and Cape Cod, and north from Salem to Dover, Berwick, and Kittery.  New England meetings were visited regularly by ministers such as Elizabeth Hooton, one of the earli</w:t>
        <w:softHyphen/>
        <w:t>est and most stalwart ministers.  Relying on a royal grant, Hooton persevered through multiple banishments to secure a meeting place for Boston Friends.</w:t>
      </w:r>
    </w:p>
    <w:p>
      <w:pPr>
        <w:pStyle w:val="Heading4"/>
        <w:rPr/>
      </w:pPr>
      <w:r>
        <w:rPr/>
        <w:t>George Fox Visits New England</w:t>
      </w:r>
    </w:p>
    <w:p>
      <w:pPr>
        <w:pStyle w:val="NormalWeb"/>
        <w:rPr/>
      </w:pPr>
      <w:r>
        <w:rPr/>
        <w:t>In 1671, fifteen years after the first Quakers arrived in New England, George Fox visited Friends throughout the American colonies, from the Caribbean northward.  He and his traveling companions sought to strengthen meetings and resolve disputes and factions.  He also promoted an institutional framework that he believed would enable the growing and dispersed Quaker community to survive and thrive.</w:t>
      </w:r>
    </w:p>
    <w:p>
      <w:pPr>
        <w:pStyle w:val="NormalWeb"/>
        <w:rPr/>
      </w:pPr>
      <w:r>
        <w:rPr/>
        <w:t>After twenty years and often intense persecution, Fox and other Quaker leaders recognized that the movement needed a degree of order and discipline.  Friends’ emphasis on individual experi</w:t>
        <w:softHyphen/>
        <w:t>ence and discernment of God’s call inherently contained the risk of “Ranterism” or anarchy.  Friends insisted that God’s Truth was always the same.  But inevitably, it seemed, disagreements arose in discerning and interpreting that Truth.  After several major disputes among English Friends, a weekly London meeting of recognized ministers began coordinating ministry and strategy, and both local and national groups took steps to disown or tes</w:t>
        <w:softHyphen/>
        <w:t>tify against those who might call themselves Friends but whose behavior was unacceptable to the bulk of the community.</w:t>
      </w:r>
    </w:p>
    <w:p>
      <w:pPr>
        <w:pStyle w:val="NormalWeb"/>
        <w:rPr/>
      </w:pPr>
      <w:r>
        <w:rPr/>
        <w:t>Fox’s recommended structure was similar to that adopted by Presbyterian churches.  Friends from one or more worshipping groups were to gather for a monthly meeting for business, under divine guidance, for the “well-ordering and managing” of their practical affairs.  Fox insisted that women, who had little voice in other churches, should have their own business meetings.  Each monthly meeting was accountable to a quarterly region</w:t>
        <w:softHyphen/>
        <w:t>al meeting, and these in turn to the New England-wide Yearly Meeting.  All the Yearly Meetings reported to that in London, which throughout the colonial era maintained a central role.  This structure helped the charismatic and prophetic movement evolve—not without controversy—into an orderly, disciplined, and respectable religious society.</w:t>
      </w:r>
    </w:p>
    <w:p>
      <w:pPr>
        <w:pStyle w:val="NormalWeb"/>
        <w:rPr/>
      </w:pPr>
      <w:r>
        <w:rPr/>
        <w:t>Fox arrived in Rhode Island in late May 1672.  Friends and non</w:t>
        <w:softHyphen/>
        <w:t>Friends alike came from all corners of New England to hear this charismatic preacher.  Roger Williams, the aged founder of the Providence Plantation, sought to debate with Fox directly, but the two never met.  In meeting after meeting, some disrupted by hecklers, Fox demonstrated how God’s power could bring the body into spiritual unity.  At the close of the General Meeting in Newport, Rhode Island, in June 1672 Fox wrote, “it was hard for Friends to part, for the glorious power of the Lord which was over all and his blessed Truth and life flowing amongst them had so knit and united them together that they spent two days in tak</w:t>
        <w:softHyphen/>
        <w:t>ing leave of one another, and Friends went away being mightily filled with the presence and power of the Lord.”</w:t>
      </w:r>
    </w:p>
    <w:p>
      <w:pPr>
        <w:pStyle w:val="Heading4"/>
        <w:rPr/>
      </w:pPr>
      <w:r>
        <w:rPr/>
        <w:t>King Philip’s War</w:t>
      </w:r>
    </w:p>
    <w:p>
      <w:pPr>
        <w:pStyle w:val="NormalWeb"/>
        <w:spacing w:before="280" w:after="280"/>
        <w:rPr/>
      </w:pPr>
      <w:r>
        <w:rPr/>
        <w:t>In 1676 southern New England was shaken by a devastating war between English settlers and some of the indigenous peoples, following decades of disputes over land usage.  A handful of Friends tried without success to negotiate a resolution.  Indians and English killed each other’s soldiers and non-combatants alike, burned houses and villages, and took captives.  Quakers in the affected area did not object forcibly to the war, nor were they spared its effects.  The war solidified English domination of the region, opening new areas to English settlement.</w:t>
      </w:r>
    </w:p>
    <w:sectPr>
      <w:headerReference w:type="default" r:id="rId7"/>
      <w:footerReference w:type="default" r:id="rId8"/>
      <w:type w:val="nextPage"/>
      <w:pgSz w:orient="landscape" w:w="7920" w:h="12240"/>
      <w:pgMar w:left="720" w:right="720" w:gutter="0" w:header="284" w:top="720" w:footer="38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260" w:leader="none"/>
      </w:tabs>
      <w:rPr/>
    </w:pP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60"/>
      <w:rPr/>
    </w:pPr>
    <w:r>
      <w:rPr/>
      <w:tab/>
      <w:t>Readings for “Quaker Basics”, Week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QuoteChar">
    <w:name w:val="Quote Char"/>
    <w:qFormat/>
    <w:rPr>
      <w:i/>
      <w:iCs/>
      <w:color w:val="000000"/>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ym.org/faith-and-practice/historical-introduction/1-beginnings-1652-1689/" TargetMode="External"/><Relationship Id="rId3" Type="http://schemas.openxmlformats.org/officeDocument/2006/relationships/hyperlink" Target="http://www.pym.org/faith-and-practice/extracts-from-the-writings-of-friends/belief/" TargetMode="External"/><Relationship Id="rId4" Type="http://schemas.openxmlformats.org/officeDocument/2006/relationships/hyperlink" Target="http://bible.oremus.org/?ql=402315411" TargetMode="External"/><Relationship Id="rId5" Type="http://schemas.openxmlformats.org/officeDocument/2006/relationships/hyperlink" Target="http://bible.oremus.org/?ql=402315533" TargetMode="External"/><Relationship Id="rId6" Type="http://schemas.openxmlformats.org/officeDocument/2006/relationships/hyperlink" Target="http://bible.oremus.org/?ql=40231562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22:54:00Z</dcterms:created>
  <dc:creator>Mark Barker</dc:creator>
  <dc:description/>
  <cp:keywords/>
  <dc:language>en-US</dc:language>
  <cp:lastModifiedBy>Mark Barker</cp:lastModifiedBy>
  <cp:lastPrinted>2017-07-12T15:26:00Z</cp:lastPrinted>
  <dcterms:modified xsi:type="dcterms:W3CDTF">2018-08-26T22:57:00Z</dcterms:modified>
  <cp:revision>3</cp:revision>
  <dc:subject/>
  <dc:title/>
</cp:coreProperties>
</file>