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You are Welcome Here!</w:t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28"/>
        </w:rPr>
        <w:t>Please check any activities that are of interest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offee and Conversation with a Quaker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Meal at a member’s hom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Receive email announcements weekly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Or put questions or comments on other side. Someone will get back to you soon!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Your name: ________________________________</w:t>
        <w:br/>
        <w:t>Your phone: _______________________________</w:t>
        <w:br/>
        <w:t>Your email: 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You are Welcome Here!</w:t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28"/>
        </w:rPr>
        <w:t>Please check any activities that are of interest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offee and Conversation with a Quaker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Meal at a member’s hom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Receive email announcements weekly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Or put questions or comments on other side. Someone will get back to you soon!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Your name: ________________________________</w:t>
        <w:br/>
        <w:t>Your phone: _______________________________</w:t>
        <w:br/>
        <w:t>Your email: ________________________________</w:t>
      </w:r>
    </w:p>
    <w:p>
      <w:pPr>
        <w:pStyle w:val="Normal"/>
        <w:jc w:val="center"/>
        <w:rPr>
          <w:sz w:val="44"/>
        </w:rPr>
      </w:pPr>
      <w:r>
        <w:br w:type="column"/>
      </w:r>
      <w:r>
        <w:rPr>
          <w:sz w:val="44"/>
        </w:rPr>
        <w:t>You are Welcome Here!</w:t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28"/>
        </w:rPr>
        <w:t>Please check any activities that are of interest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offee and Conversation with a Quaker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Meal at a member’s hom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Receive email announcements weekly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Or put questions or comments on other side. Someone will get back to you soon!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Your name: ________________________________</w:t>
        <w:br/>
        <w:t>Your phone: _______________________________</w:t>
        <w:br/>
        <w:t>Your email: 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You are Welcome Here!</w:t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28"/>
        </w:rPr>
        <w:t>Please check any activities that are of interest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offee and Conversation with a Quaker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Meal at a member’s hom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Receive email announcements weekly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Or put questions or comments on other side. Someone will get back to you soon!</w:t>
      </w:r>
    </w:p>
    <w:p>
      <w:pPr>
        <w:pStyle w:val="Normal"/>
        <w:spacing w:before="0" w:after="200"/>
        <w:ind w:left="450" w:hanging="0"/>
        <w:rPr/>
      </w:pPr>
      <w:r>
        <w:rPr>
          <w:sz w:val="28"/>
        </w:rPr>
        <w:t>Your name: ________________________________</w:t>
        <w:br/>
        <w:t>Your phone: _______________________________</w:t>
        <w:br/>
        <w:t>Your email: 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15:00Z</dcterms:created>
  <dc:creator>Ruth</dc:creator>
  <dc:description/>
  <dc:language>en-US</dc:language>
  <cp:lastModifiedBy>Mark Barker</cp:lastModifiedBy>
  <dcterms:modified xsi:type="dcterms:W3CDTF">2019-03-15T20:15:00Z</dcterms:modified>
  <cp:revision>2</cp:revision>
  <dc:subject/>
  <dc:title/>
</cp:coreProperties>
</file>